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72835" cy="30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УБЛИЧНЫЙ ДОКЛАД</w:t>
      </w:r>
    </w:p>
    <w:p>
      <w:pPr>
        <w:pStyle w:val="Style12"/>
        <w:jc w:val="center"/>
        <w:rPr/>
      </w:pPr>
      <w:r>
        <w:rPr>
          <w:color w:val="000000"/>
          <w:sz w:val="40"/>
          <w:szCs w:val="40"/>
        </w:rPr>
        <w:t>директора</w:t>
        <w:br/>
        <w:t>Муниципального общеобразовательного учреждения</w:t>
        <w:br/>
        <w:t xml:space="preserve">«Средняя общеобразовательная школа № 4 </w:t>
        <w:br/>
        <w:t>г. Дубна Московской области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120" cy="311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color w:val="000000"/>
          <w:sz w:val="40"/>
          <w:szCs w:val="40"/>
        </w:rPr>
        <w:t xml:space="preserve">Дубна 2008 </w:t>
      </w:r>
    </w:p>
    <w:p>
      <w:pPr>
        <w:pStyle w:val="Defaul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Defaul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909399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ая характеристика школ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4">
            <w:r>
              <w:rPr>
                <w:rStyle w:val="IndexLink"/>
                <w:sz w:val="28"/>
                <w:szCs w:val="28"/>
                <w:lang w:val="en-US" w:eastAsia="en-US"/>
              </w:rPr>
              <w:t>Миссия школ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5">
            <w:r>
              <w:rPr>
                <w:rStyle w:val="IndexLink"/>
                <w:sz w:val="28"/>
                <w:szCs w:val="28"/>
                <w:lang w:val="en-US" w:eastAsia="en-US"/>
              </w:rPr>
              <w:t>Общественная оценка деятельности  педагогического коллектива школ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6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Образовательная политика и управление школо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7">
            <w:r>
              <w:rPr>
                <w:rStyle w:val="IndexLink"/>
                <w:sz w:val="28"/>
                <w:szCs w:val="28"/>
                <w:lang w:val="en-US" w:eastAsia="en-US"/>
              </w:rPr>
              <w:t>Учебный план школ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8">
            <w:r>
              <w:rPr>
                <w:rStyle w:val="IndexLink"/>
                <w:sz w:val="28"/>
                <w:szCs w:val="28"/>
                <w:lang w:val="en-US" w:eastAsia="en-US"/>
              </w:rPr>
              <w:t>Профильное обуч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3999">
            <w:r>
              <w:rPr>
                <w:rStyle w:val="IndexLink"/>
                <w:sz w:val="28"/>
                <w:szCs w:val="28"/>
                <w:lang w:val="en-US" w:eastAsia="en-US"/>
              </w:rPr>
              <w:t>Элективные курсы и часы ученического компонента учебного плана школ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0">
            <w:r>
              <w:rPr>
                <w:rStyle w:val="IndexLink"/>
                <w:sz w:val="28"/>
                <w:szCs w:val="28"/>
                <w:lang w:val="en-US" w:eastAsia="en-US"/>
              </w:rPr>
              <w:t>Система дополнительного образования в школ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1">
            <w:r>
              <w:rPr>
                <w:rStyle w:val="IndexLink"/>
                <w:sz w:val="28"/>
                <w:szCs w:val="28"/>
                <w:lang w:val="en-US" w:eastAsia="en-US"/>
              </w:rPr>
              <w:t>Управление школо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2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Условия осуществления образовательного процесс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3"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ые ресурсы школ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4">
            <w:r>
              <w:rPr>
                <w:rStyle w:val="IndexLink"/>
                <w:sz w:val="28"/>
                <w:szCs w:val="28"/>
                <w:lang w:val="en-US" w:eastAsia="en-US"/>
              </w:rPr>
              <w:t>Кадровое обеспечение образовательного процесс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5">
            <w:r>
              <w:rPr>
                <w:rStyle w:val="IndexLink"/>
                <w:sz w:val="28"/>
                <w:szCs w:val="28"/>
                <w:lang w:val="en-US" w:eastAsia="en-US"/>
              </w:rPr>
              <w:t>Финансовые ресурс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6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ые ресурс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7">
            <w:r>
              <w:rPr>
                <w:rStyle w:val="IndexLink"/>
                <w:sz w:val="28"/>
                <w:szCs w:val="28"/>
                <w:lang w:val="en-US" w:eastAsia="en-US"/>
              </w:rPr>
              <w:t>Доступность образо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8">
            <w:r>
              <w:rPr>
                <w:rStyle w:val="IndexLink"/>
                <w:sz w:val="28"/>
                <w:szCs w:val="28"/>
                <w:lang w:val="en-US" w:eastAsia="en-US"/>
              </w:rPr>
              <w:t>Социально-психологическое сопровожд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09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Результаты образовательной деятельност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10">
            <w:r>
              <w:rPr>
                <w:rStyle w:val="IndexLink"/>
                <w:sz w:val="28"/>
                <w:szCs w:val="28"/>
                <w:lang w:val="en-US" w:eastAsia="en-US"/>
              </w:rPr>
              <w:t>1)</w:t>
              <w:tab/>
              <w:t>По начальной школе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11">
            <w:r>
              <w:rPr>
                <w:rStyle w:val="IndexLink"/>
                <w:sz w:val="28"/>
                <w:szCs w:val="28"/>
                <w:lang w:val="en-US" w:eastAsia="en-US"/>
              </w:rPr>
              <w:t>2)</w:t>
              <w:tab/>
              <w:t>По основной школе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12">
            <w:r>
              <w:rPr>
                <w:rStyle w:val="IndexLink"/>
                <w:sz w:val="28"/>
                <w:szCs w:val="28"/>
                <w:lang w:val="en-US" w:eastAsia="en-US"/>
              </w:rPr>
              <w:t>3)</w:t>
              <w:tab/>
              <w:t>По старшей школе: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9094013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Ближайшие перспективы развития школы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этап развития общества ставит перед школой новые сложные задачи, решить которые возможно только при глубоком анализе имеющихся достижений и на основе четко спланированной деятельности. Видеть будущее учебного учреждения – важнейшая творческая задача педагогического коллектива, решение которой зависит от инновационной, исследовательской работы, способности и возможности изменить структуру, назначение школы, создать её новый имидж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Школа в современном обществе развивается по направлению к все большей открытости, контролю о стороны общественных организаций и родителей.  Один из способов облегчить общественную оценку –  рассказ о нашей работе, о её проблемах, удачах, о людях, которые работают в школе. Мы обращаемся, прежде всего, к родителям наших учащихся, к ним самим, к общественным организациям, в которых видим своих потенциальных партнёров, к учредителю и ко всем нашим выпускникам, которых мы помним, любим, всегда ждем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 вашему вниманию Публичный отчёт, который  не только отражает деятельность школы за прошлый период, но и определяет её деятельность на будущее, помогает намечать и структурировать приоритетные проблемы, разрабатывать новые задачи развития школы и их поэтапную реализацию в течение ряда лет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0" w:name="__RefHeading___Toc209093993"/>
      <w:bookmarkEnd w:id="0"/>
      <w:r>
        <w:rPr>
          <w:color w:val="0000FF"/>
        </w:rPr>
        <w:t>Общая характеристика школ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«Средняя общеобразовательная школа № 4 г. Дубна Московской области» введена в эксплуатацию в 1955 году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школа № 4 находится по адресу: </w:t>
      </w:r>
    </w:p>
    <w:p>
      <w:pPr>
        <w:pStyle w:val="Default"/>
        <w:spacing w:before="120" w:after="0"/>
        <w:ind w:left="14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981, Московская область, город Дубна, ул. Блохинцева, д. 3</w:t>
      </w:r>
    </w:p>
    <w:p>
      <w:pPr>
        <w:pStyle w:val="Default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</w:t>
        <w:tab/>
        <w:t>(849621) 4-73-73</w:t>
      </w:r>
    </w:p>
    <w:p>
      <w:pPr>
        <w:pStyle w:val="Default"/>
        <w:spacing w:before="12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  <w:tab/>
      </w:r>
      <w:hyperlink r:id="rId6">
        <w:r>
          <w:rPr>
            <w:rStyle w:val="InternetLink"/>
            <w:sz w:val="28"/>
            <w:szCs w:val="28"/>
            <w:lang w:val="en-US"/>
          </w:rPr>
          <w:t>school4@uni-dubna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sz w:val="28"/>
            <w:szCs w:val="28"/>
            <w:lang w:val="en-US"/>
          </w:rPr>
          <w:t>school_4_sec@mail.ru</w:t>
        </w:r>
      </w:hyperlink>
    </w:p>
    <w:p>
      <w:pPr>
        <w:pStyle w:val="Default"/>
        <w:spacing w:before="12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</w:t>
        <w:tab/>
        <w:noBreakHyphen/>
        <w:t xml:space="preserve"> Сиротина Юлия Аскольдовна</w:t>
      </w:r>
    </w:p>
    <w:p>
      <w:pPr>
        <w:pStyle w:val="Default"/>
        <w:spacing w:before="12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ь </w:t>
        <w:tab/>
        <w:t>– Администрация города Дубны Московской области</w:t>
      </w:r>
    </w:p>
    <w:p>
      <w:pPr>
        <w:pStyle w:val="Default"/>
        <w:spacing w:before="120" w:after="0"/>
        <w:ind w:left="4200" w:hanging="3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стоящая организация </w:t>
        <w:tab/>
        <w:noBreakHyphen/>
        <w:t xml:space="preserve"> Городское управление народного образования администрации города Дубн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меет государственную лицензию на осуществление образовательной деятельности (последний раз лицензирование пройдено в октябре 2005 г.) и свидетельство о государственной аккредитации от 29.12.2003 г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еализует в своей деятельности спектр образовательных услуг по программам: начального общего, основного общего образования, среднего (полного) общего образования и дополнительного образовани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функционирует с 1955 года, расположена в микрорайоне «Институтская часть», относительно старом по возрасту застройки, высокой транспортной доступностью, между рекой Волгой и лесным массивом, прилегающим к городу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а рассчитана на 625 мест, в последние годы количественный состав учащихся имеет тенденцию к уменьшению в результате естественного сокращения потенциальных первоклассников (см. в Приложении </w:t>
      </w:r>
      <w:r>
        <w:rPr>
          <w:i/>
          <w:color w:val="000000"/>
          <w:sz w:val="28"/>
          <w:szCs w:val="28"/>
        </w:rPr>
        <w:t>таблицу 1.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рафик 1.1, таблицу 1.2, график 1.2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й ступени обучения средняя наполняемость классов 25 человек, что соответствует современным требованиям к наполняемости учащихся в классах. На второй ступени обучения из-за сохранения классов с малой наполняемостью (6б и 7б), бывших ранее классами компенсирующего обучения средняя наполняемость составляет 23,7, а на третьей ступени обучения – 25,5 (см. в Приложении </w:t>
      </w:r>
      <w:r>
        <w:rPr>
          <w:i/>
          <w:color w:val="000000"/>
          <w:sz w:val="28"/>
          <w:szCs w:val="28"/>
        </w:rPr>
        <w:t>таблицу 1.3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рафик 1.3</w:t>
      </w:r>
      <w:r>
        <w:rPr>
          <w:color w:val="000000"/>
          <w:sz w:val="28"/>
          <w:szCs w:val="28"/>
        </w:rPr>
        <w:t>). В результате средняя наполняемость по школе составляет 24,4 человека. По городу средняя наполняемость – 23 ученик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крорайоне школы расположено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ИЯ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общеобразовательных учреждения (средняя общеобразовательная школа № 9 и гимназия № 8, школа «Гармония», сад-школа «Гвоздика»)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сейн «Архимед»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ый вокзал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ая школ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школа искусств «Сфера»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ая школ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вая школа мальчиков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хоровая школа «Дубна»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ы по месту жительств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рынок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твленная сеть магазинов продовольственных и промышленных товаров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твленная сеть организации сферы услуг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огенная обстановка в районе спокойная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астности о правонарушениях несовершеннолетних можно судить по следующей диаграмме (см. в Приложении </w:t>
      </w:r>
      <w:r>
        <w:rPr>
          <w:i/>
          <w:color w:val="000000"/>
          <w:sz w:val="28"/>
          <w:szCs w:val="28"/>
        </w:rPr>
        <w:t>таблицу 1.5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рафик 1.5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ая база функционирования школы основывается на документах четырех уровней: федерального, регионального, муниципального и уровня образовательного учреждения. </w:t>
      </w:r>
    </w:p>
    <w:p>
      <w:pPr>
        <w:pStyle w:val="Heading2"/>
        <w:widowControl/>
        <w:rPr>
          <w:color w:val="008000"/>
        </w:rPr>
      </w:pPr>
      <w:bookmarkStart w:id="1" w:name="__RefHeading___Toc209093994"/>
      <w:r>
        <w:rPr>
          <w:color w:val="008000"/>
        </w:rPr>
        <w:t>Миссия школы</w:t>
      </w:r>
      <w:bookmarkEnd w:id="1"/>
      <w:r>
        <w:rPr>
          <w:color w:val="008000"/>
        </w:rPr>
        <w:t xml:space="preserve">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ая цель школы - создание оптимальных условий для получения школьниками качественного, доступного образования, позволяющего успешно жить в быстроменяющемся мире, посредством индивидуализации образовательного процесса, наполнения его современными педагогическими технологиями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сия любой школы – формирование модели выпускника, который ответственен за свои поступки и способен построить свою жизнь самостоятельно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особенностей конкретной школы в конкретный исторический период, от подбора учителей, контингента учащихся и многих других факторов миссия дополняется новым содержанием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едагогический коллектив определил для себя миссию школы: </w:t>
      </w:r>
    </w:p>
    <w:p>
      <w:pPr>
        <w:pStyle w:val="Default"/>
        <w:spacing w:before="12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Миссия школы – успех каждого участника образовательного процесса </w:t>
        <w:br/>
        <w:t>– ученика, учителя и, по возможности, родителя»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еобходимо: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тандарта базовых знаний учащихся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школьников любви к России, ее традициям и культур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и человека, укрепление здоровья учащихся и формирование у них умения вести здоровый образ жизни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-ориентированный подход к учащимся, обеспечивающий возможность получения основного общего образования для всех учащихся школы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пособных, одаренных детей, создание условий для их развития и дальнейшего применения полученных знаний в наукоемких производствах города Дубны и Московской области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родителей в учебно-воспитательный процесс школы и класса,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фессионального роста учителей, формирование творчески работающего коллектива.</w:t>
      </w:r>
    </w:p>
    <w:p>
      <w:pPr>
        <w:pStyle w:val="Heading2"/>
        <w:widowControl/>
        <w:rPr/>
      </w:pPr>
      <w:bookmarkStart w:id="2" w:name="__RefHeading___Toc209093995"/>
      <w:bookmarkEnd w:id="2"/>
      <w:r>
        <w:rPr>
          <w:color w:val="008000"/>
        </w:rPr>
        <w:t xml:space="preserve">Общественная оценка деятельности </w:t>
        <w:br/>
        <w:t>педагогического коллектива школ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5 году коллектив школы был награжден ПОЧЕТНОЙ ГРАМОТОЙ правительства московской области за достигнутые успехи в деле обучения и воспитания учащихся, многолетний добросовестный труд, высокий профессионализм в работе и в связи с 50-летием учреждения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участвовала в ежегодном конкурсе «Школа года» в номинациях: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успеха» </w:t>
        <w:noBreakHyphen/>
        <w:t xml:space="preserve"> 2004г.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социально-педагогической инициативы» </w:t>
        <w:noBreakHyphen/>
        <w:t xml:space="preserve"> 2005г.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Школа – социокультурный центр» </w:t>
        <w:noBreakHyphen/>
        <w:t xml:space="preserve"> 2006г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5 года школа принимала активное участие в городском конкурсе «Педагог года» и учителя школы стали победителями в: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6 году – Кораблёва Ольга Леонидовн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8 году – Кузнецова Лариса Владимировн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 году – Семёнова Елена Вячеславовн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2 году – Повторейко Людмила Петровн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году – Буздавина Елена Львовна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ОБЖ участвовал в городском конкурсе смотра кабинетов ОБЖ и занял первое место. </w:t>
      </w:r>
    </w:p>
    <w:p>
      <w:pPr>
        <w:pStyle w:val="Default"/>
        <w:spacing w:before="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нимала участие в реализации национального проекта «Образование», активно осуществляла инновационную деятельность:</w:t>
      </w:r>
    </w:p>
    <w:p>
      <w:pPr>
        <w:pStyle w:val="Default"/>
        <w:numPr>
          <w:ilvl w:val="0"/>
          <w:numId w:val="12"/>
        </w:numPr>
        <w:spacing w:before="120" w:after="0"/>
        <w:ind w:left="12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КПМО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ильной и предпрофильной подготовки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ыпускников 11 класса в проведении государственной итоговой аттестации в форме ЕГЭ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ыпускников 9 классов в проведении итоговой аттестации в форме независимой экспертизы знаний учащихся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информационных и коммуникационных технологий в практику управления образовательным учреждением</w:t>
      </w:r>
    </w:p>
    <w:p>
      <w:pPr>
        <w:pStyle w:val="Default"/>
        <w:numPr>
          <w:ilvl w:val="0"/>
          <w:numId w:val="12"/>
        </w:numPr>
        <w:spacing w:before="120" w:after="0"/>
        <w:ind w:left="12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астном (региональном) уровне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СО НФПК «Межшкольные методические центры» (программы информатизации ОУ, обучение учителей)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ирование нового учебного плана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стории Московской области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Духовного краеведения</w:t>
      </w:r>
    </w:p>
    <w:p>
      <w:pPr>
        <w:pStyle w:val="Default"/>
        <w:numPr>
          <w:ilvl w:val="0"/>
          <w:numId w:val="12"/>
        </w:numPr>
        <w:spacing w:before="120" w:after="0"/>
        <w:ind w:left="128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дистанционного образования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тизации и информационных технологий в учебно-воспитательном процессе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тизации в системе дополнительного образования</w:t>
      </w:r>
      <w:r>
        <w:br w:type="page"/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3" w:name="__RefHeading___Toc209093996"/>
      <w:bookmarkEnd w:id="3"/>
      <w:r>
        <w:rPr>
          <w:color w:val="0000FF"/>
        </w:rPr>
        <w:t>Образовательная политика и управление школой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по следующим приоритетным направлениям развития образования в городе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циального равенства в образовании, доступности в получении дошкольного, общего и дополнительного образования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зической и психологической безопасности ребенка при получении образования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ачественного общего образования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воспитательной функции образовательного процесса, направленность на формирование в школе активной социализированной личности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звития профильного обучения на старшей ступени обучения в системе общего образования, создание условий для предпрофильной подготовки учащихся основной школ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в 1-ый и при переходе в 5-ый класс нет никаких собеседований, тестирований и других видов испытаний. Прием в 10-е классы осуществляется на основании заявлений учащихся, аттестата об основном общем образовании и результатов экзаменов за 9 класс. Классный руководитель предоставляет на комиссию по приему в 10 класс систематизированные данные об успехах каждого ученика в учебе, спорте, творчестве. Эти результаты могут учитываться членами комисси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фильного и предпрофильного обучения в городе функционирует образовательная сеть Единого городского образовательного пространства. Внутрисетевое взаимодействие общеобразовательных учреждений города Дубны включает в себя работу межшкольных факультативов и элективных курсов для учащихся, городское научное общество, где занимаются школьники из разных школ; возможность поступления и продолжения образования в профильном классе другой школы. Например, с 2005 по 2008 год 8-10 учащихся нашей школы являлись участниками внутрисетевого взаимодействия в рамках межшкольных факультативов, элективных курсов и детского научного обществ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ироко развита в городе и система дополнительного образования учащихся (см. в Приложении </w:t>
      </w:r>
      <w:r>
        <w:rPr>
          <w:i/>
          <w:color w:val="000000"/>
          <w:sz w:val="28"/>
          <w:szCs w:val="28"/>
        </w:rPr>
        <w:t>таблицу 2.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рафик 2.1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и на ее базе работают кружки и секции различных направлений. Учащиеся школы под руководством своих педагогов активно вовлекаются во все школьные и городские мероприятия в рамках системы дополнительного образования, о чем свидетельствуют успехи, награды и призы, завоеванные нашими учениками (см. в Приложении </w:t>
      </w:r>
      <w:r>
        <w:rPr>
          <w:i/>
          <w:color w:val="000000"/>
          <w:sz w:val="28"/>
          <w:szCs w:val="28"/>
        </w:rPr>
        <w:t>таблицу 2.2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ический коллектив школы внедряет в образовательный процесс здоровьесберегающие технологии. На уроках основ безопасности жизнедеятельности, классных часах, в группах продлённого дня учащиеся 5-11 классов изучают материалы профилактических программ, с помощью педагогов анализируют свои и чужие поступки, делают выводы, приходят к пониманию здорового образа жизни. В начальной школе такие программы изучаются в рамках предмета «Окружающий мир»; на уроках проводятся физкультминутки. Расписание уроков составляется в соответствии с нормами САНПин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часов группы продленного дня во 2-6 классах, предметов по выбору и внеклассной спортивной работы в 7-11 классах проводятся дополнительные уроки физической культуры в форме подвижных игр с соревновательными моментам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истематически раз в четверть проводятся Дни здоровья, в которых участвуют все учащиеся школы. Педагоги-организаторы спортивно-массовой работы регулярно проводят спортивные праздники, соревнования по параллелям с привлечением родителей учащихся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3 году в нашей школе были открыты 2 современных компьютерных класса с выходом в Интернет, оснащение продолжалось и в последующие годы, в частности, установлены административные компьютеры. В настоящее время школа широко использует 5 мультимедийных проекторов. Учащиеся имеют возможность более широко и разнообразно изучать компьютерные технологии, знакомиться с всемирной сетью Интернет, использовать компьютеры для занятий по другим предметам школьного курса. </w:t>
      </w:r>
    </w:p>
    <w:p>
      <w:pPr>
        <w:pStyle w:val="Heading2"/>
        <w:widowControl/>
        <w:rPr>
          <w:color w:val="008000"/>
        </w:rPr>
      </w:pPr>
      <w:bookmarkStart w:id="4" w:name="__RefHeading___Toc209093997"/>
      <w:bookmarkEnd w:id="4"/>
      <w:r>
        <w:rPr>
          <w:color w:val="008000"/>
        </w:rPr>
        <w:t>Учебный план школ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– это основной образовательный документ школы на год. Именно по этому документу мы определяем, какие предметы и сколько часов в неделю будет изучать тот или иной ученик в любом классе нашей школы. Учебный план школы обеспечивает в полном объеме федеральный и региональный компоненты, включающие в себя фиксированные обязательные предметы и фиксированное число часов по этим предметам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общих задач школы, принципа преемственности и возрастных особенностей учащихся, учебный план состоял из инвариативной и вариативной частей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вариантную часть вошла обязательная нагрузка учащихся. Инвариантная часть учебного плана обеспечивала соблюдение единого образовательного пространства, так как полностью соответствует федеральному базисному плану и направлена на формирование личных качеств ученика, соответствующих социальным общественным идеалам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часть плана обеспечивала индивидуальный характер развития школьников, учитывала их личностные особенности, интересы и склонности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приоритетные направления образования, наша школа участвовала в эксперименте по апробации: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я английского языка в начальной школе; 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я информатики в начальной школе;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предметов регионального и муниципального компонентов «История Московской области» (7 класс), «Духовное краеведение» (9 класс), «Родное Подмосковье. Дубна» (8 класс)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возможности класса отражались в занятиях по выбору. Из школьного компонента для групповой работы были выделены часы, которые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ли развитию ценностных отношений к мировой культуре, воспитывали толерантность, этническую культуру («Мировая художественная культура» - 10а, 8а и 8б); 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ли все виды речевой деятельности школьников, приобщали учащихся к богатству отечественной  культуры, способствовали подготовке учащихся к итоговой аттестации в форме независимой оценки качества знаний, ЕГЭ («Культура речевого общения» - 11а, «Практическая стилистика» - 9б,10а, «Трудности орфографии» - 7а);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ли логическое и образное мышление у детей, формировали способности к анализу и синтезу («Решение нестандартных задач» - 5а), развивают смысловую память («Избранные вопросы математики» - 6а, 9а классы, «Занимательная математика» - 5б, 6б);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пространственное воображение, техническое мышление, интеллектуальные способности учащихся («Компьютерная графика» -5б, 8б, «Web- дизайн» - 5а, 7а);</w:t>
      </w:r>
    </w:p>
    <w:p>
      <w:pPr>
        <w:pStyle w:val="Default"/>
        <w:numPr>
          <w:ilvl w:val="0"/>
          <w:numId w:val="9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ли культуру общения, умение владеть собой («Психология саморазвития» - 9аб классы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9, 10, 11 классах были введены уроки информационно-коммуникационных технологий, которые призваны развивать творческие способности, ориентировать обучающихся на общеинтеллектуальные умения и навыки, наиболее полно удовлетворять актуальным запросам учеников и их родителей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(см. в Приложении </w:t>
      </w:r>
      <w:r>
        <w:rPr>
          <w:i/>
          <w:color w:val="000000"/>
          <w:sz w:val="28"/>
          <w:szCs w:val="28"/>
        </w:rPr>
        <w:t>таблицу 2.3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фактором стабильности в усвоении учебного материала являются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ожелания учащихся и их родителей при определении факультативных и элективных курс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омфортных в психологическом плане условий для учащихся школы. </w:t>
      </w:r>
    </w:p>
    <w:p>
      <w:pPr>
        <w:pStyle w:val="Heading2"/>
        <w:widowControl/>
        <w:rPr>
          <w:color w:val="008000"/>
        </w:rPr>
      </w:pPr>
      <w:bookmarkStart w:id="5" w:name="__RefHeading___Toc209093998"/>
      <w:bookmarkEnd w:id="5"/>
      <w:r>
        <w:rPr>
          <w:color w:val="008000"/>
        </w:rPr>
        <w:t>Профильное обучение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ое обучение постепенно становится важным звеном в системе непрерывного образования и служит достижению главных целей модернизации образования, а именно росту его качества и эффективности. Каждый талантлив по-своему и, следовательно, раскрытие и реализация возможностей учащихся требует почти всегда определенных конкретных условий. 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комфортность учащихся во время учебного процесса, уход от перегрузок и, следовательно, сохранение здоровья детей, то есть учет индивидуальных склонностей и потребностей учащихся через систему личностно-ориентированного развивающего обучения. 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оциального заказа населения: учет мнения родителей, учащихся, потребностей города, области, страны в целом при формировании учебных планов профильных классов. 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щего образования, обеспечение глубокой и специализированной общеобразовательной подготовки учащихся в нескольких образовательных областях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бора профильных предметов осуществляется с учетом мнения и желания учащихся и родителей. Проводятся процедуры тестирования и анкетирования учащихся. Результаты предварительного анкетирования учащихся 9-х классов по выбору профиля для обучения в 10-м классе показало, что 64% учащихся отдали свое предпочтение естественнонаучному направлению, 22% </w:t>
        <w:noBreakHyphen/>
        <w:t xml:space="preserve"> другим направлениям, а 14% - общеобразовательному (см. в Приложении </w:t>
      </w:r>
      <w:r>
        <w:rPr>
          <w:i/>
          <w:color w:val="000000"/>
          <w:sz w:val="28"/>
          <w:szCs w:val="28"/>
        </w:rPr>
        <w:t>график 2.2</w:t>
      </w:r>
      <w:r>
        <w:rPr>
          <w:color w:val="000000"/>
          <w:sz w:val="28"/>
          <w:szCs w:val="28"/>
        </w:rPr>
        <w:t>). В результате был сформирован универсальный класс с профильными предметами естественно-научного направления, а интересы других учащихся были учтены при формировании элективных курсов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тоге школа сохранила своё направление обучения – естественно-научных профиль - в старших классах. Естественно-научное направление подтверждается наличием необходимого материально-технического обеспечения, учебно-методической литературы, высококвалифицированных кадров (см. в Приложении </w:t>
      </w:r>
      <w:r>
        <w:rPr>
          <w:i/>
          <w:color w:val="000000"/>
          <w:sz w:val="28"/>
          <w:szCs w:val="28"/>
        </w:rPr>
        <w:t>график 2.3, график 2.4</w:t>
      </w:r>
      <w:r>
        <w:rPr>
          <w:color w:val="000000"/>
          <w:sz w:val="28"/>
          <w:szCs w:val="28"/>
        </w:rPr>
        <w:t>), желанием детей и родителей, участием в едином образовательном пространстве Дубны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профильного класса, согласно концепции профильного образования в нашем городе, состоит из четырех частей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ые общеобразовательные учебные предметы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ые учебные предметы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е учебные предметы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ческий компонент (в количестве 4 часов, финансируется муниципалитетом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двух последних частей учебного плана учащиеся выбирают для изучения нужные им предметы (см. в Приложении </w:t>
      </w:r>
      <w:r>
        <w:rPr>
          <w:i/>
          <w:color w:val="000000"/>
          <w:sz w:val="28"/>
          <w:szCs w:val="28"/>
        </w:rPr>
        <w:t>таблица 2.4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городе создано сетевое взаимодействие, в рамках которого действуют межшкольные факультативы и элективные курсы. Задача школы проинформировать учащихся и родителей о системе профильного образования в городе, показать возможность подготовки и выбора при поступлении в профильный класс любой школ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эксперимента по профильному обучению в нашей школе наметились следующие тенденции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лучших условий для самоопределения личности, что способствует развитию индивидуальных способностей учащихся и реализации Закона «Об образовании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егчение адаптации выпускников школы к послешкольному периоду жизни за счет интеграции школьной и ВУЗовской технологий образования, повышения качества профессиональной подготовки при обучении в ВУЗ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остояния здоровья учащихся за счет снижения учебной нагрузки и психологического дискомфорта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е конфликтных ситуаций на уроках типа «учитель – ученик» и «ученик – ученик» при выполнении классным коллективом одной общей задачи, объединенным одной общей идеей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е стороны обучения в профильных классах очевидны не только нам, учителям и администрации, но и учащимся школы, которые, успешно поступают в ВУЗы согласно своему желанию и в соответствии с профилем класса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4 года наша школа включилась в эксперимент по предпрофильной подготовке девятиклассников. Предпрофиль предполагает помощь при выборе своего пути после окончания второй ступени образования – 9 класса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у предоставляется выбор, но количество часов недельной учебной нагрузки не должно превышать 35 для ученика 9-го класса. Из них 4 часа выделяются на элективные курсы. Для увеличения возможности выбора курсов различной направленности администрация школы планирует в следующем году краткосрочные курсы для поддержки предпрофиля и профессионального самоопределения (см. в Приложении </w:t>
      </w:r>
      <w:r>
        <w:rPr>
          <w:i/>
          <w:color w:val="000000"/>
          <w:sz w:val="28"/>
          <w:szCs w:val="28"/>
        </w:rPr>
        <w:t>таблицу 2.5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бенка ложится ответственность: выбрать курс, посещать его, оценить его необходимость, проанализировать целесообразность смены курсов в течение учебного года. Мы считаем, что в этой работе главное звено – это разъяснительная работа классного руководителя, администрации школы, учителей-предметников. Задача учителя – увлечь ребенка своим предметом, помочь ему выбрать тот или иной профиль, что, возможно, повлияет на выбор професси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>подготовки</w:t>
      </w:r>
      <w:r>
        <w:rPr>
          <w:color w:val="000000"/>
          <w:sz w:val="28"/>
          <w:szCs w:val="28"/>
        </w:rPr>
        <w:t xml:space="preserve"> к предпрофилю в нашей школе проводится анкетирование и социально-психологическое тестирование учащихс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результате ребята получили богатый материал для анализа и выбора профиля, а некоторые даже для выбора будущей профессии (см. в Приложении </w:t>
      </w:r>
      <w:r>
        <w:rPr>
          <w:bCs/>
          <w:i/>
          <w:sz w:val="28"/>
          <w:szCs w:val="28"/>
        </w:rPr>
        <w:t>график 2.5</w:t>
      </w:r>
      <w:r>
        <w:rPr>
          <w:bCs/>
          <w:sz w:val="28"/>
          <w:szCs w:val="28"/>
        </w:rPr>
        <w:t>).</w:t>
      </w:r>
    </w:p>
    <w:p>
      <w:pPr>
        <w:pStyle w:val="Heading2"/>
        <w:widowControl/>
        <w:rPr>
          <w:color w:val="008000"/>
        </w:rPr>
      </w:pPr>
      <w:bookmarkStart w:id="6" w:name="__RefHeading___Toc209093999"/>
      <w:bookmarkEnd w:id="6"/>
      <w:r>
        <w:rPr>
          <w:color w:val="008000"/>
        </w:rPr>
        <w:t>Элективные курсы и часы ученического компонента учебного плана школ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ы вариативной части учебного плана, выделяемые на элективные курсы в 9-х классах, на элективные предметы по выбору в 10-11 классах и на ученический компонент в 10-11 профильных классах призваны решать определенно важные, но различные по значению задачи. Если в 9-х классах – это, главным образом, профориентационная работа, возможность увлечь учащихся тем или иным предметом, то в 10-11 классах посещение выбранных элективных предметов уже подразумевает, что выбор сделан и учащиеся занимаются с целью более глубокого изучения предмета, наверстывают «пробелы» из основной школы или готовятся в ВУЗы. Часы ученического компонента «предлагают» учащимся профильных классов заниматься исследовательской и проектной деятельностью с дальнейшим выходом на научно-практические конференции учащихся и различные конкурс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е курсы и часы ученического компонента могут посещать учащиеся всей параллели, возможность выбора и смены курса не ограничиваются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шей школе достаточно большой спектр элективных курсов и часов ученического компонента, направления которых, согласуются с направлениями, рассмотренными в Концепции профильного образования: на поддержку профиля, на поддержку предметов базовой части плана, на развитие кругозора, профориентацию </w:t>
      </w:r>
      <w:r>
        <w:rPr>
          <w:bCs/>
          <w:sz w:val="28"/>
          <w:szCs w:val="28"/>
        </w:rPr>
        <w:t xml:space="preserve">(см. в Приложении </w:t>
      </w:r>
      <w:r>
        <w:rPr>
          <w:bCs/>
          <w:i/>
          <w:sz w:val="28"/>
          <w:szCs w:val="28"/>
        </w:rPr>
        <w:t>график 2.6, график 2.7, график 2.8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работы учащихся на элективных курсах и часах ученического компонента являются согласно приказу на учебный год следующие формы контроля: зачет с отметкой, творческая работа, проект, доклад, реферат и т.п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й составляющей функционирования школы являются инновационная деятельность, проявляющаяся в различных аспектах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школы в городском научном обществе, которое дает навыки в проектной и исследовательской деятельности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Введение в Учебный план школы предметов регионального, городского и школьного компонентов образования («История Московской области», Духовное краеведение, «Родное Подмосковье. Дубна», «Конституция России», экология, психология, информатика, технология программирования и другие)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ное обучение и апробация экспериментальных учебных планов в 10 – 11 классах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офильная подготовка учащихся 9-х класс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социальной работы Международного университета природы, общества и человека «Дубна» оказывает школе программно-методическую поддержку; предоставляет возможность учащимся профильных классов нашей школы использовать материальную базу кафедры для занятий; обеспечивает консультационную помощь учащимся силами студентов и преподавателей в форме проведения семинарских занятий и «круглых столов» на базе школы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тегрированных урок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Работа профилактических программ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школьных, городских и региональных турниров по интеллектуальным играм «Что? Где? Когда?» среди молодежных команд.</w:t>
      </w:r>
    </w:p>
    <w:p>
      <w:pPr>
        <w:pStyle w:val="Heading2"/>
        <w:widowControl/>
        <w:rPr>
          <w:color w:val="008000"/>
        </w:rPr>
      </w:pPr>
      <w:bookmarkStart w:id="7" w:name="__RefHeading___Toc209094000"/>
      <w:bookmarkEnd w:id="7"/>
      <w:r>
        <w:rPr>
          <w:color w:val="008000"/>
        </w:rPr>
        <w:t>Система дополнительного образования в школе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е образование, как и вся воспитательная работа, является неотъемлемой частью образовательного процесса в школе. Дети, пришедшие в школу за получением знаний, наделены природой большим числом всевозможных талантов, и наша задача – помочь им раскрыть эти таланты, преумножить умения и дать возможность на деле проявить способности. Это одна из важнейших задач в деле развития интеллектуального и экономического потенциала нашей Родин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нашей школы действуют кружки, организованные за счет бюджетных средств, по следующим направлениям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творческое: хоровой кружок, ритмика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е: шахматный кружок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: компьютерный клуб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Другие направления: библиотечный кружок, ЮДМ, ЮИД, школьное научное общество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базе школы функционируют кружки, клубы и секции, организованные другими учреждениями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оровая школа «Дубна»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ая школа юношей и мальчиков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(ЦДТ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е (Центр детского юношеского туризма и экологического воспитания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(СДЮШОР ГОРУНО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(организовано родителями учащихся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Танцевальный ансамбль«Веселая академия» (ЦДТ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Балетная студия «Фантазия» (ДК «Мир»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«Наш край» (ЦДТ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ирование и моделирование одежды» (ЦДТ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эробика» (организовано родителями учащихся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Основы мировой художественной культуры (ДШИ «Сфера»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 исторического фехтования и реконструкции. (молодёжное объединение)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ружках, секциях, клубах, работающих на базе школы № 4, в 2007-2008 учебном году было занято 289 учащихся школы, что составляет 88%. Другие учреждения дополнительного образования: музыкальную школу, художественную школу, клубы по месту жительства, спортивные секции спортивных комплексов, бассейны «Архимед» и «Карасик», хоровую студию «Подснежник», танцевально-спортивные клубы и др. посещают 234 учащихся школы (71,5%). </w:t>
      </w:r>
    </w:p>
    <w:p>
      <w:pPr>
        <w:pStyle w:val="Heading2"/>
        <w:widowControl/>
        <w:rPr>
          <w:color w:val="008000"/>
        </w:rPr>
      </w:pPr>
      <w:bookmarkStart w:id="8" w:name="__RefHeading___Toc209094001"/>
      <w:bookmarkEnd w:id="8"/>
      <w:r>
        <w:rPr>
          <w:color w:val="008000"/>
        </w:rPr>
        <w:t>Управление школой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, хозяйственная деятельность, кадровое и программно-методическое обеспечение; управление всеми вышеперечисленными процессами и непосредственно административная деятельность – все эти важнейшие функции выполняет современная школ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законодательные функции в школе выполняет Педагогический совет (или общее собрание сотрудников школы). Решения, принимаемые законодательным органом, вступают в силу после соответствующего приказа директора школы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с  мая 2007 года начал свою работу новый орган государственно-общественного управления – Управляющий совет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яющий совет общеобразовательного учреждения состоит из представителей родителей обучающихся, учащихся 10-11 классов, работников школы и представителя учредителя. Совет создается с использованием процедур выборов, назначения, кооптации (см. в Приложении </w:t>
      </w:r>
      <w:r>
        <w:rPr>
          <w:i/>
          <w:color w:val="000000"/>
          <w:sz w:val="28"/>
          <w:szCs w:val="28"/>
        </w:rPr>
        <w:t>схему 2.1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своего функционирования проведено 7 заседаний, на которых рассматривались: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лексный Проект Модернизации Образования и участие в нём школы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оложения о распределении стимулирующей части фонда оплаты труда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учебными планами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атериалами Публичного доклада директора школы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айта школы и знакомство с его структурой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лечении родителей к участию в городском конкурсе «Маленькая страна»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библиотечного фонда</w:t>
      </w:r>
    </w:p>
    <w:p>
      <w:pPr>
        <w:pStyle w:val="Default"/>
        <w:numPr>
          <w:ilvl w:val="0"/>
          <w:numId w:val="7"/>
        </w:numPr>
        <w:spacing w:before="60" w:after="0"/>
        <w:ind w:left="142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ведения единой школьной форм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ововведением было в прошедшем учебном году участие членов управляющего совета в качестве общественных наблюдателей на ЕГЭ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правляющий совет как орган государственно-общественного управления школой является основным законодательным органом в управлении нашего ОУ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ую роль в управлении школой, а именно воспитательным и учебным процессами, играет самоуправление учащихся. Администрация школы считает, что самоуправление является средством развития и саморазвития личности школьника. Самоуправление в школе направлено на социализацию личности ребенка – это одно из важных направлений в воспитательной системе. Орган самоуправления представляет собой Совет учащихся школы, выбираемый из состава учеников 8-11 классов (см. в Приложении </w:t>
      </w:r>
      <w:r>
        <w:rPr>
          <w:i/>
          <w:color w:val="000000"/>
          <w:sz w:val="28"/>
          <w:szCs w:val="28"/>
        </w:rPr>
        <w:t>схему 2.2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го самоуправления учащихся осуществляется по нескольким направлениям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школьных праздников, вечеров, концертов, интеллектуальных турнир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неклассной спортивной работы в школ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по организации передачи информации (школьные стенгазеты, связи с другими ОУ)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трудовых де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фская работа с учащимися младших класс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ая деятельность внутри органа самоуправлени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деятельность педагогического коллектива и учащихся смогла сформировать за долгие годы определенные школьные традиции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первого звонк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ие в первоклассник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недел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День самоуправления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доровья и правовых знаний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«За честь школы»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Школьный фестиваль искусств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песн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театр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еля детской и юношеской книг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дняя сказка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 встречи с выпускниками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спортивные игры «Зарница» и «Орленок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безопасности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е конкурсы ЮИД и ЮДМ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строя и песни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олимпиады и школьные научно-практические конференции для младших школьников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е игры «Что? Где? Когда?», «Брэйн-ринг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Акция милосердия (посещение и поздравление учащимися ветеранов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 в школе никогда не будет достаточно содержательной и эффективной, если активного участия в ней не будут принимать родители, которые являются полноправными субъектами организации воспитательного процесса в нашей школе. Основными формами совместной работы с родителями в школе являются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родительских собраний (один раз в четверть)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словий воспитания ребенка в семь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работа с родителями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родителей к организации интересной, насыщенной внеучебной деятельности классного коллектива (совместное проведение «огоньков», походов, экскурсий и т.д.)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общешкольного родительского комитета. </w:t>
      </w:r>
      <w:r>
        <w:br w:type="page"/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9" w:name="__RefHeading___Toc209094002"/>
      <w:bookmarkEnd w:id="9"/>
      <w:r>
        <w:rPr>
          <w:color w:val="0000FF"/>
        </w:rPr>
        <w:t>Условия осуществления образовательного процесса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униципальное общеобразовательное учреждение «Средняя общеобразовательная школа № 4 г. Дубна Московской области» функционирует в следующем режиме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мена, начало занятий в 8.30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ов 40 минут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4.00 в школе проводятся факультативные занятия, элективные курсы, часы ученического компонента в профильных классах; работают кружки, клубы, секции (по своему расписанию)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ебного года по четвертям (4 четверти); осенние, зимние, весенние каникулы (общей продолжительностью 30 дней) плюс каникулы для первоклассников в феврале. Учащиеся 10 – 11 классов аттестуются по полугодиям.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сть перемен: 10 минут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дании школы все годы функционирования обучалось достаточно много учащихся (см. в Приложении </w:t>
      </w:r>
      <w:r>
        <w:rPr>
          <w:i/>
          <w:color w:val="000000"/>
          <w:sz w:val="28"/>
          <w:szCs w:val="28"/>
        </w:rPr>
        <w:t>таблицу 3.1, график 3.1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введен пропускной режим. Каждый учащийся имеет пропуск с фотокарточкой и необходимыми сведениями. Родители и другие посетители фиксируются в журнале посещений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установлена кнопка тревожной сигнализации, выведенная на пульт дежурного по ОВО при ОВД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травматизма учащихся на территории и в здании школы составляет 3-4 случая за учебный год. Травмы, главным образом сотрясения головного мозга, случаются либо по неосторожности самих потерпевших, либо в процессе игры. За прошедший год была получена одна травма на уроке физкультуры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едопущения перегрузки учащихся в учебной ситуации осуществлялся контроль со стороны администрации школы за использованием разнообразных методов и форм работы с учащимися, проводились дни ДРК по теме «Дозирование домашнего задания», «Здоровье ребёнка в режиме дня школы». Оптимальная организация учебного дня и недели строилась с учетом санитарно-гигиенических норм и особенностей возрастного развития детей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фактором в оценке степени качества обученности становится состояние здоровья школьников. Анализ здоровья обучающихся за 2007-2008 учебный год показал, что количество детей, имеющих подготовительную, специальную группу, освобожденных от физкультуры, снизилось (см. в Приложении </w:t>
      </w:r>
      <w:r>
        <w:rPr>
          <w:i/>
          <w:color w:val="000000"/>
          <w:sz w:val="28"/>
          <w:szCs w:val="28"/>
        </w:rPr>
        <w:t>таблицу 3.2, график 3.2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07-2008 учебном году проанализировано здоровье учащихся по группам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I группа здоровья – 102 ученика (34 %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>II группа здоровья – 162 ученика (54%);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III группа здоровья – 36 учеников (12 %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ришли к выводу о том, что  здоровье наших учеников осталось на прежнем уровне (по сравнению с прошлым учебным годом) (см. в Приложении </w:t>
      </w:r>
      <w:r>
        <w:rPr>
          <w:i/>
          <w:color w:val="000000"/>
          <w:sz w:val="28"/>
          <w:szCs w:val="28"/>
        </w:rPr>
        <w:t>таблицу 3.3, график 3.3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учебы учащиеся получают, конечно же, определенное ухудшение здоровья из-за перегрузок зрения, гиподинамии, чрезмерных умственных и психологических нагрузок. Наша задача, педагогического коллектива, врачей, родителей, снизить влияние негативных факторов, стараться укрепить здоровье детей во время учебного года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гулярных медицинских осмотров учащихся администрация школы получает необходимую информацию по основным направлениям заболеваний. Это дает возможность планировать профилактические мероприятия по укреплению здоровья учащихся. Например: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учебный план третьего часа занятий по физической культуре,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вижные игры»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плаванию в бассейн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ни здоровья», включающие в себя легкоатлетические соревнования, игры на свежем воздухе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врачей-специалистов на родительских собраниях и классных часах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школьного психолог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 к ознакомлению некоторую статистику состояния здоровья учащихся нашей школы за 2007-2008 учебный год по результатам медицинского осмотра (см. в Приложении </w:t>
      </w:r>
      <w:r>
        <w:rPr>
          <w:i/>
          <w:color w:val="000000"/>
          <w:sz w:val="28"/>
          <w:szCs w:val="28"/>
        </w:rPr>
        <w:t>таблицу 3.4, график 3.4, график 3.5, график 3.6, график 3.7, график 3.8, график 3.9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в нашей школе пропаганде здорового образа жизни и борьбе с вредными привычками. Но, несмотря на это, проблема курения и употребления спиртных напитков среди учащихся остаетс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оследнего мониторинга ситуация среди учащихся-подростков следующая: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ое уменьшение употребления среди мальчиков-подростков алкоголя и никотина, по девочкам-подросткам снизилось лишь употребление алкогольных напитков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ены положительные сдвиги в снижении распространения курения среди старшеклассников; </w:t>
      </w:r>
    </w:p>
    <w:p>
      <w:pPr>
        <w:pStyle w:val="Heading2"/>
        <w:widowControl/>
        <w:rPr>
          <w:color w:val="008000"/>
        </w:rPr>
      </w:pPr>
      <w:bookmarkStart w:id="10" w:name="__RefHeading___Toc209094003"/>
      <w:bookmarkEnd w:id="10"/>
      <w:r>
        <w:rPr>
          <w:color w:val="008000"/>
        </w:rPr>
        <w:t>Материальные ресурсы школы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Школа расположена в четырехэтажном здании. Введено в эксплуатацию в 1955 году. В 1990-1991 году проведен капитальный ремонт главного корпуса. Площадь всех помещений 4668 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территория земельного участка школы составляет 0,10 га. Количество учебных кабинетов – 29, спортивный зал площадью 288 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толовая на 100 посадочных мест, мастерская – 30 рабочих мест, медицинский кабинет, библиотека с читальным залом и хранилище для книг. Библиотечный фонд  на начало 2007-2008 учебного года составлял 34280 книг, из них 21311 учебников, 12969 экземпляров художественной литературы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полностью заменена школьная мебель, полностью оборудован и оснащён медицинский кабинет, который теперь соответствует всем современным требованиям. В библиотеке установлена новая мебель: стеллажи, столы, выставочные шкафы; имеется компьютерная и множительная техник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ют 2 компьютерных класса с мультимедийной установкой, кабинеты иностранного языка с аудио- и видеотехникой, кабинеты-лаборатории физики, химии, географии. Кабинет ОБЖ, два кабинета математики, победители в городской программе «Информатизация образования», укомплектованы новой компьютерной техникой со стационарными мультимедийными установками.</w:t>
      </w:r>
    </w:p>
    <w:p>
      <w:pPr>
        <w:pStyle w:val="Heading2"/>
        <w:widowControl/>
        <w:rPr>
          <w:color w:val="008000"/>
        </w:rPr>
      </w:pPr>
      <w:bookmarkStart w:id="11" w:name="__RefHeading___Toc209094004"/>
      <w:bookmarkEnd w:id="11"/>
      <w:r>
        <w:rPr>
          <w:color w:val="008000"/>
        </w:rPr>
        <w:t>Кадровое обеспечение образовательного процесса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а полностью укомплектована педагогическими кадрами и административно-техническим персоналом. Педагоги нашей школы практически все имеют высшее образование и высокую квалификацию (см. в Приложении </w:t>
      </w:r>
      <w:r>
        <w:rPr>
          <w:i/>
          <w:color w:val="000000"/>
          <w:sz w:val="28"/>
          <w:szCs w:val="28"/>
        </w:rPr>
        <w:t>график 3.10, график 3.11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-2008 учебном году было аттестовано 15 человек. Из них на высшую категорию – 4 человека, на I категорию – 5 человек, на II категорию – 6 человек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дного учителя в школе в среднем приходится 6 учащихс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нашей школы постоянно работают над повышением своего педагогического мастерства; в настоящее время необходимость этого продиктована все увеличивающимся объемом информации, введением в образовательный процесс новых педагогических технологий, экспериментами по апробации программ профильного и предпрофильного обучения. Формами повышения мастерства являются курсы повышения квалификации, проводимые на базе города и в Москве, а также самообразование педагогов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школы с периодичностью раз в 5 лет, а при необходимости и чаще, направляет учителей на курсы повышения квалификации (см. в Приложении </w:t>
      </w:r>
      <w:r>
        <w:rPr>
          <w:i/>
          <w:color w:val="000000"/>
          <w:sz w:val="28"/>
          <w:szCs w:val="28"/>
        </w:rPr>
        <w:t>график 3.12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педагогические работники школы пользуются заслуженным авторитетом в городе, отмечены грамотами Министерства образования Московской области, Министерства образования Российской Федерации, имеют Почетные звания и другие награды. 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е работники общего образования Российской Федерации – 3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и народного образования – 3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 Министерства образования Российской Федерации – 1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ая Грамота правительства Московской области – 16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а Академии педагогических наук – 1</w:t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школе работало 50 педагогов. Из них имело:</w:t>
      </w:r>
    </w:p>
    <w:p>
      <w:pPr>
        <w:pStyle w:val="Default"/>
        <w:numPr>
          <w:ilvl w:val="0"/>
          <w:numId w:val="3"/>
        </w:numPr>
        <w:spacing w:before="60" w:after="0"/>
        <w:ind w:left="14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квалификационную категорию – 32%</w:t>
      </w:r>
    </w:p>
    <w:p>
      <w:pPr>
        <w:pStyle w:val="Default"/>
        <w:numPr>
          <w:ilvl w:val="0"/>
          <w:numId w:val="3"/>
        </w:numPr>
        <w:spacing w:before="60" w:after="0"/>
        <w:ind w:left="14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квалификационную категорию – 32%</w:t>
      </w:r>
    </w:p>
    <w:p>
      <w:pPr>
        <w:pStyle w:val="Default"/>
        <w:numPr>
          <w:ilvl w:val="0"/>
          <w:numId w:val="3"/>
        </w:numPr>
        <w:spacing w:before="60" w:after="0"/>
        <w:ind w:left="14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квалификационную категорию – 28%</w:t>
      </w:r>
    </w:p>
    <w:p>
      <w:pPr>
        <w:pStyle w:val="Default"/>
        <w:numPr>
          <w:ilvl w:val="0"/>
          <w:numId w:val="3"/>
        </w:numPr>
        <w:spacing w:before="60" w:after="0"/>
        <w:ind w:left="14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ли квалификацию – 8% (это учителя пенсионеры, которые заканчивали трудовую деятельность).</w:t>
      </w:r>
    </w:p>
    <w:p>
      <w:pPr>
        <w:pStyle w:val="Heading2"/>
        <w:widowControl/>
        <w:rPr>
          <w:color w:val="008000"/>
        </w:rPr>
      </w:pPr>
      <w:bookmarkStart w:id="12" w:name="__RefHeading___Toc209094005"/>
      <w:bookmarkEnd w:id="12"/>
      <w:r>
        <w:rPr>
          <w:color w:val="008000"/>
        </w:rPr>
        <w:t>Финансовые ресурсы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а не существует без учеников, без учителей и без финансовых вложений. С 2004 по 2007 год включительно поступило средств: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новление основных фондов – 43,4 тыс. руб.;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мплектование библиотечного фонда: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4 г. – 80000 руб.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5 г. – 74039 руб.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6 г. – 97300 руб.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 – 150000 руб.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т аренды помещений: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4-2005 учебный год – 18000 руб.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5-2006 учебный год – 24000 руб.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006-2007 учебный год – 25000 руб.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</w:rPr>
      </w:pPr>
      <w:r>
        <w:rPr>
          <w:color w:val="000000"/>
          <w:sz w:val="28"/>
          <w:szCs w:val="28"/>
        </w:rPr>
        <w:t>2007-2008 учебный год – 40000 руб.</w:t>
      </w:r>
    </w:p>
    <w:p>
      <w:pPr>
        <w:pStyle w:val="Heading2"/>
        <w:widowControl/>
        <w:rPr>
          <w:color w:val="008000"/>
        </w:rPr>
      </w:pPr>
      <w:bookmarkStart w:id="13" w:name="__RefHeading___Toc209094006"/>
      <w:bookmarkEnd w:id="13"/>
      <w:r>
        <w:rPr>
          <w:color w:val="008000"/>
        </w:rPr>
        <w:t>Информационные ресурсы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ьная библиотека занимает немалое место в образовательном пространстве школы, способствуя развитию информационной грамотности учащихся. Библиотечный фонд нашей школы составил в 2007-2008 учебном году (в том числе брошюр временного пользования) 34291 экземпляр, из них учебников нового поколения – 5268 штук, что составляет 95% от общей обеспеченности учащихс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 одного учащегося приходится приблизительно 36 книг художественной литературы. Число читателей библиотеки – 360, активных читателей – 172. Для повышения читательской активности библиотека использует разнообразные формы пропаганды книги: литературные игры, викторины, литературные обзоры, литературно-музыкальные композиции, книжные выставки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ругим источником информации можно считать компьютер, подключенный к сети Интернет. В нашей школе два современных кабинета информатики с выходом в Интернет и городскую образовательную локальную сеть. Имеется три стационарно-установленные и одна переносная мультимедийные установки. Школа имеет в своем распоряжении учебную медиатеку. В среднем на один компьютер приходится 12 учащихся школы.</w:t>
      </w:r>
    </w:p>
    <w:p>
      <w:pPr>
        <w:pStyle w:val="Heading2"/>
        <w:widowControl/>
        <w:rPr>
          <w:color w:val="008000"/>
        </w:rPr>
      </w:pPr>
      <w:bookmarkStart w:id="14" w:name="__RefHeading___Toc209094007"/>
      <w:bookmarkEnd w:id="14"/>
      <w:r>
        <w:rPr>
          <w:color w:val="008000"/>
        </w:rPr>
        <w:t>Доступность образования</w:t>
      </w:r>
    </w:p>
    <w:p>
      <w:pPr>
        <w:pStyle w:val="Default"/>
        <w:spacing w:before="12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Школа № 4 осуществляет прием детей в 1 класс без предварительного собеседования в возрасте от 6 до 8 лет. Прием осуществляется в соответствии с Федеральным законом «Об образовании», письмом Министерства образования Российской Федерации с изменениями «Рекомендации по организации приема детей в 1 класс» № 03-51-51 ин/1303 от 21.03.2003 г., в соответствии с правилами приема в образовательное учреждение (приказ ГОРУНО от 11.03.2001 г. № 19), Уставом школы, Постановлением главы города от 20.03.2003 г. № П-286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равнивания способностей детей для освоения учебных программ существует практика обучения учащихся 1 классов на базе закрепленного за образовательным учреждением детского дошкольного образовательного учреждения № 4 «Солнышко»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охвата при приеме в 1-й класс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 г. – 32 человек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5 г. – 22 человека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г. – 23 человек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. – 24 человека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 – 24 человека</w:t>
      </w:r>
    </w:p>
    <w:p>
      <w:pPr>
        <w:pStyle w:val="Heading2"/>
        <w:widowControl/>
        <w:rPr>
          <w:color w:val="008000"/>
        </w:rPr>
      </w:pPr>
      <w:bookmarkStart w:id="15" w:name="__RefHeading___Toc209094008"/>
      <w:bookmarkEnd w:id="15"/>
      <w:r>
        <w:rPr>
          <w:color w:val="008000"/>
        </w:rPr>
        <w:t>Социально-психологическое сопровождение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служба функционирует в тесном взаимодействии с педагогическим коллективом и администрацией школы и ее деятельность направлена на формирование творчески работающего коллектива учителей-единомышленников, совершенствование работы классных руководителей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: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на педагогических совещаниях обсуждались следующие вопросы: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актуальной и перспективной работы психологической службы.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в обучении и воспитании на различных этапах образовательного процесса в школе.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 в учебно-воспитательном процессе.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сихологической службы сопровождения в развитии эффективного стиля общения. Психологический практикум «Я - высказывание».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ись тренинги для учителей «Профессиональное самопознание», индивидуальные беседы, индивидуальные консультации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МО классных руководителей предлагались практические материалы для работы с детьми, рекомендации по проведению психологических игр, бесед на классных часах.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мини-тренинги на совещаниях при директоре с администрацией школы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ьезное внимание уделяется в нашей школе социально-психологическому сопровождению учащихс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циально-психологической службы школы осуществляется психологом, социальным педагогом, медицинскими работниками, логопедом, получившими профессиональную подготовку по детской, возрастной и педагогической психологии, психодиагностике, психокоррекции, социальной педагогике, медицинской деятельности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социально-психологической службы школы направлена на сохранение психологического здоровья и обеспечение психологического и социального развития школьников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работы социально-психологической службы следующие: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диагностическое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общих и частных социально-психологических проблем, имеющих место в классах, в школе (наблюдение, анкетирование, собеседование)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диагностика индивидуальных особенностей учащихся, групп учащихся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обенностей, интересов, потребностей, материального положения, семейных взаимоотношений;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коррекционное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 отклонений в развитии личности или познавательной сферы учащихся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лассным коллективом по предупреждению правонарушений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неблагополучными учащимися по корректированию отклоняющегося поведения и изменению воспитательной среды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просветительское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учеба (семинары, консультации, тренинги);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ориентационное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процесса формирования психологической и социальной готовности учащихся к профессиональному и социальному самоопределению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профилактическое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 по профилактике правонарушений, употребления ПАВ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образа жизни (участие в районных мероприятиях, организация школьных дел, пропагандирующих здоровый образ жизни)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и корректирование негативной воспитательной среды (работа с неблагополучными семьями); 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Default"/>
        <w:numPr>
          <w:ilvl w:val="1"/>
          <w:numId w:val="11"/>
        </w:numPr>
        <w:spacing w:before="60" w:after="0"/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изически здоровой личности осуществляется с помощью профилактических программ: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4 классы –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ри недели в лагере здоровья»,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говор о правильном питании»,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цвета кроме черного»;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 уроков здоровья»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7 кл. –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о здоровом образе жизни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9 кл. –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 выбор»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11 кл. –  </w:t>
      </w:r>
    </w:p>
    <w:p>
      <w:pPr>
        <w:pStyle w:val="Default"/>
        <w:numPr>
          <w:ilvl w:val="1"/>
          <w:numId w:val="11"/>
        </w:numPr>
        <w:ind w:left="2035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о здоровом образе жизни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сихологов с родителями позволяет значительно улучшить взаимоотношения детей с их родителями. В результате снижается конфликтность в семье, что благоприятствует улучшению настроения ребенка, здоровья и его работоспособности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выполняет следующие социальные льготы по отношению к учащимся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готное и бесплатное питание (опекаемые, малоимущие, учащиеся из многодетный семей);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льготных путевок в оздоровительные детские лагеря. </w:t>
      </w:r>
      <w:r>
        <w:br w:type="page"/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16" w:name="__RefHeading___Toc209094009"/>
      <w:bookmarkEnd w:id="16"/>
      <w:r>
        <w:rPr>
          <w:color w:val="0000FF"/>
        </w:rPr>
        <w:t>Результаты образовательной деятельности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и администрация школы считают результатами образовательной деятельности и внешней оценки работы школы следующие параметры: </w:t>
      </w:r>
    </w:p>
    <w:p>
      <w:pPr>
        <w:pStyle w:val="Heading2"/>
        <w:widowControl/>
        <w:numPr>
          <w:ilvl w:val="1"/>
          <w:numId w:val="6"/>
        </w:numPr>
        <w:rPr>
          <w:color w:val="008000"/>
        </w:rPr>
      </w:pPr>
      <w:bookmarkStart w:id="17" w:name="__RefHeading___Toc209094010"/>
      <w:r>
        <w:rPr>
          <w:color w:val="008000"/>
        </w:rPr>
        <w:t>По начальной школе:</w:t>
      </w:r>
      <w:bookmarkEnd w:id="17"/>
      <w:r>
        <w:rPr>
          <w:color w:val="008000"/>
        </w:rPr>
        <w:t xml:space="preserve">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чащиеся</w:t>
      </w:r>
      <w:r>
        <w:rPr>
          <w:sz w:val="28"/>
          <w:szCs w:val="28"/>
        </w:rPr>
        <w:t xml:space="preserve"> 1-4 классов занимаются по учебно-методическому комплекту «Школа России»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работают 4 педагога: 2 с высшей квалификационной категорией, 2 с первой категорией. Учителя регулярно повышают свой профессиональный уровень, обучаясь на курсах, участвуя в городских педагогических чтениях, путем самообразования. 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 и стабильность кадров способствует высокому качеству знаний учащихся в общеобразовательных классах. На протяжении ряда лет в начальной школе нет неуспевающих, а процент заканчивающих учебный год на «4» и «5», от 60% до 65% за три последних год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сихологи школы проводят тестирование детей первого класса с целью определения уровня готовности к учебной деятельности. В течение года ведется работа с детьми с низким и ниже среднего уровнями готовности. Результаты тестирования прошлого года (см. в Приложении </w:t>
      </w:r>
      <w:r>
        <w:rPr>
          <w:i/>
          <w:color w:val="000000"/>
          <w:sz w:val="28"/>
          <w:szCs w:val="28"/>
        </w:rPr>
        <w:t>график 4.1.</w:t>
      </w:r>
      <w:r>
        <w:rPr>
          <w:color w:val="000000"/>
          <w:sz w:val="28"/>
          <w:szCs w:val="28"/>
        </w:rPr>
        <w:t>):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принимают участие в городской программе «Мониторинг качества знаний, умений и навыков учащихся».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диагностических работ выпускного четвертого класса показал, что учащиеся имели в основном стабильные результаты (см. в Приложении </w:t>
      </w:r>
      <w:r>
        <w:rPr>
          <w:i/>
          <w:sz w:val="28"/>
          <w:szCs w:val="28"/>
        </w:rPr>
        <w:t>таблицу 4.1, график 4.2,. график 4.3</w:t>
      </w:r>
      <w:r>
        <w:rPr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итоговых диагностических работ ГОРУНО учащиеся (в 2007-2008 учебном году) показали следующие знания на «4» и «5» (средний процент по параллели): 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>
          <w:color w:val="000000"/>
        </w:rPr>
      </w:pPr>
      <w:r>
        <w:rPr>
          <w:color w:val="000000"/>
        </w:rPr>
        <w:t xml:space="preserve">2 классы – 82% (средний по городу 79%);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/>
      </w:pPr>
      <w:r>
        <w:rPr>
          <w:color w:val="000000"/>
        </w:rPr>
        <w:t xml:space="preserve">3 классы – 83% (средний по городу 83%);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>
          <w:color w:val="000000"/>
        </w:rPr>
      </w:pPr>
      <w:r>
        <w:rPr>
          <w:color w:val="000000"/>
        </w:rPr>
        <w:t xml:space="preserve">4 классы – 100% (средний по городу 83%). </w:t>
      </w:r>
    </w:p>
    <w:p>
      <w:pPr>
        <w:pStyle w:val="Default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(см. в Приложении </w:t>
      </w:r>
      <w:r>
        <w:rPr>
          <w:i/>
          <w:color w:val="000000"/>
          <w:sz w:val="28"/>
          <w:szCs w:val="28"/>
        </w:rPr>
        <w:t>график 4.4</w:t>
      </w:r>
      <w:r>
        <w:rPr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11"/>
        </w:numPr>
        <w:spacing w:before="60" w:after="0"/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>
          <w:color w:val="000000"/>
        </w:rPr>
      </w:pPr>
      <w:r>
        <w:rPr>
          <w:color w:val="000000"/>
        </w:rPr>
        <w:t xml:space="preserve">2 классы – 82% (средний по городу 89%;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/>
      </w:pPr>
      <w:r>
        <w:rPr>
          <w:color w:val="000000"/>
        </w:rPr>
        <w:t xml:space="preserve">3 классы – 74% (средний по городу 85%); </w:t>
      </w:r>
    </w:p>
    <w:p>
      <w:pPr>
        <w:pStyle w:val="Default"/>
        <w:numPr>
          <w:ilvl w:val="1"/>
          <w:numId w:val="11"/>
        </w:numPr>
        <w:ind w:left="2040" w:hanging="357"/>
        <w:jc w:val="both"/>
        <w:rPr>
          <w:color w:val="000000"/>
        </w:rPr>
      </w:pPr>
      <w:r>
        <w:rPr>
          <w:color w:val="000000"/>
        </w:rPr>
        <w:t xml:space="preserve">4 классы – 95% (средний по городу 85%); </w:t>
      </w:r>
    </w:p>
    <w:p>
      <w:pPr>
        <w:pStyle w:val="Default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(см. в Приложении </w:t>
      </w:r>
      <w:r>
        <w:rPr>
          <w:i/>
          <w:color w:val="000000"/>
          <w:sz w:val="28"/>
          <w:szCs w:val="28"/>
        </w:rPr>
        <w:t>график 4.5</w:t>
      </w:r>
      <w:r>
        <w:rPr>
          <w:color w:val="000000"/>
          <w:sz w:val="28"/>
          <w:szCs w:val="28"/>
        </w:rPr>
        <w:t>)</w:t>
      </w:r>
    </w:p>
    <w:p>
      <w:pPr>
        <w:pStyle w:val="Default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(см. в Приложении </w:t>
      </w:r>
      <w:r>
        <w:rPr>
          <w:i/>
          <w:color w:val="000000"/>
          <w:sz w:val="28"/>
          <w:szCs w:val="28"/>
        </w:rPr>
        <w:t>таблицу 4.2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3-4 классов нашей школы активно участвуют в городской научно-познавательной конференции младших школьников «Шаг в науку», где защищают свои практические проекты и выступают с докладами по различным темам и стали победителями: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-2004</w:t>
        <w:tab/>
        <w:t>1 лауреат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-2005</w:t>
        <w:tab/>
        <w:t>1 лауреат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-2006</w:t>
        <w:tab/>
        <w:t>1 победитель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-2007</w:t>
        <w:tab/>
        <w:t>1 победитель, 1 лауреат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/>
      </w:pPr>
      <w:r>
        <w:rPr>
          <w:color w:val="000000"/>
          <w:sz w:val="28"/>
          <w:szCs w:val="28"/>
        </w:rPr>
        <w:t>2007-2008</w:t>
        <w:tab/>
        <w:t>1 лауреат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развития личности ребенка, его творческого потенциала имеет участие младших школьников в различных школьных и городских творческих конкурсах: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конкурсы сочинений;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/>
      </w:pPr>
      <w:r>
        <w:rPr>
          <w:color w:val="000000"/>
          <w:sz w:val="28"/>
          <w:szCs w:val="28"/>
        </w:rPr>
        <w:t xml:space="preserve">конкурсы рисунков «Моя Россия», «Безопасность на дорогах», «Счастье в семье», к знаменательным датам и др.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, «Веселые старты», «Папа, мама и я </w:t>
        <w:noBreakHyphen/>
        <w:t xml:space="preserve"> спортивная семья».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конкурсы творческих работ  и  выставки поделок («Разговор о правильном питании», «Безопасность на дорогах», «Подарок маме» и др.) </w:t>
      </w:r>
    </w:p>
    <w:p>
      <w:pPr>
        <w:pStyle w:val="Heading2"/>
        <w:widowControl/>
        <w:numPr>
          <w:ilvl w:val="1"/>
          <w:numId w:val="6"/>
        </w:numPr>
        <w:rPr>
          <w:color w:val="008000"/>
        </w:rPr>
      </w:pPr>
      <w:bookmarkStart w:id="18" w:name="__RefHeading___Toc209094011"/>
      <w:bookmarkEnd w:id="18"/>
      <w:r>
        <w:rPr>
          <w:color w:val="008000"/>
        </w:rPr>
        <w:t>По основной школе: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2007-2008 учебном году наша школа принимала участие в диагностических исследованиях: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 в 5-9-х классах,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ебре в 5-9 классах,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еографии в 6-х классах,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и в 9-х классах,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е в 8 классах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ных работ составило от 50% до 75%. 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контрольные срезы, 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зы знаний по всем предметам,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уроки по ОБЖ и физической культуре,</w:t>
      </w:r>
    </w:p>
    <w:p>
      <w:pPr>
        <w:pStyle w:val="Default"/>
        <w:numPr>
          <w:ilvl w:val="0"/>
          <w:numId w:val="11"/>
        </w:numPr>
        <w:ind w:left="1412" w:hanging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работ учащихся (трудовое обучение, ИЗО)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ная аттестация учащихся за 2007-2008 учебный год показала следующие результаты (см. в Приложении </w:t>
      </w:r>
      <w:r>
        <w:rPr>
          <w:i/>
          <w:color w:val="000000"/>
          <w:sz w:val="28"/>
          <w:szCs w:val="28"/>
        </w:rPr>
        <w:t>таблицу 4.3.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5-9 классов нашей школы успешно осваивают программы основного общего образования; школа на протяжении последних лет не имела  отсева учащихся до получения основного общего образования (см. в Приложении </w:t>
      </w:r>
      <w:r>
        <w:rPr>
          <w:i/>
          <w:color w:val="000000"/>
          <w:sz w:val="28"/>
          <w:szCs w:val="28"/>
        </w:rPr>
        <w:t>таблицу 4.4.</w:t>
      </w:r>
      <w:r>
        <w:rPr>
          <w:color w:val="000000"/>
          <w:sz w:val="28"/>
          <w:szCs w:val="28"/>
        </w:rPr>
        <w:t>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в подавляющем большинстве стремятся остаться в 10 классе своей школы. Остальные (15%) поступают в средние специальные учебные заведения города для получения различных профессий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государственной итоговой аттестации учащихся 9-х классов можно сделать вывод, что выбор предметов и процент качества знаний во многом зависит от субъективных факторов, в частности, их внешкольных увлечений, склонностей и общеинтеллектуального развития. Но в целом выпускники показывают достаточно хорошие результаты на экзаменах. Вместе с тем появляется тенденция к снижению процента качества знаний на письменных экзаменах за курс основной школы. Эта проблема требует от нас тщательного изучения ее причин в следующем учебном году (см. в Приложении </w:t>
      </w:r>
      <w:r>
        <w:rPr>
          <w:i/>
          <w:color w:val="000000"/>
          <w:sz w:val="28"/>
          <w:szCs w:val="28"/>
        </w:rPr>
        <w:t>таблицу 4.5.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5-9 классов показывают свои знания на городских и областных турах предметных олимпиад, участвуют в школьных и городских научно-практический конференциях, творческих, музыкальных конкурсах, спортивных соревнованиях. Одной из форм внешней оценки деятельности школы считаем процедуру сдачи экзаменов в форме независимой экспертизы оценки знаний учащимися 9-х классов. </w:t>
      </w:r>
    </w:p>
    <w:p>
      <w:pPr>
        <w:pStyle w:val="Heading2"/>
        <w:widowControl/>
        <w:numPr>
          <w:ilvl w:val="1"/>
          <w:numId w:val="6"/>
        </w:numPr>
        <w:rPr>
          <w:color w:val="008000"/>
        </w:rPr>
      </w:pPr>
      <w:bookmarkStart w:id="19" w:name="__RefHeading___Toc209094012"/>
      <w:r>
        <w:rPr>
          <w:color w:val="008000"/>
        </w:rPr>
        <w:t>По старшей школе:</w:t>
      </w:r>
      <w:bookmarkEnd w:id="19"/>
      <w:r>
        <w:rPr>
          <w:color w:val="008000"/>
        </w:rPr>
        <w:t xml:space="preserve"> </w:t>
      </w:r>
    </w:p>
    <w:p>
      <w:pPr>
        <w:pStyle w:val="Default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(см. в Приложении </w:t>
      </w:r>
      <w:r>
        <w:rPr>
          <w:i/>
          <w:color w:val="000000"/>
          <w:sz w:val="28"/>
          <w:szCs w:val="28"/>
        </w:rPr>
        <w:t>таблицу 4.6, таблицу 4.7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ясь в 10-11 классах, ребята проверяют свои знания в различных ВУЗовских конкурсах, на «вступительных» олимпиадах, проходят испытания Единым тестированием при ВУЗах по различным предметам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ей оценкой деятельности школы можно считать на старшей ступени обучения опыт участия наших выпускников в Едином государственном экзамене по русскому языку и математике (см. в Приложении </w:t>
      </w:r>
      <w:r>
        <w:rPr>
          <w:i/>
          <w:color w:val="000000"/>
          <w:sz w:val="28"/>
          <w:szCs w:val="28"/>
        </w:rPr>
        <w:t>таблицу 4.8.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ем качества обучения в наши дни является дальнейшее обучение  в ВУЗах на бюджетной основе. По итогам прошедшего учебного года из 24 выпускников в ВУЗЫ поступило 15 человек (14 из них – на бюджетной основе), на подготовительное отделение ВУЗа – 5 человек. В частности в Университете Природы, общества и человека «Дубна» на различных курсах и кафедрах на бюджетной основе в настоящее время обучается 50 выпускников школы № 4 (см. в Приложении </w:t>
      </w:r>
      <w:r>
        <w:rPr>
          <w:i/>
          <w:color w:val="000000"/>
          <w:sz w:val="28"/>
          <w:szCs w:val="28"/>
        </w:rPr>
        <w:t>таблицу 4.9, график 4.6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2003 по 2008 годы школу окончили с золотой медалью 5 выпускников, 4 – награждены серебряной медалью, 36 – награждены Похвальными Грамотами Министерства образования РФ «За особые успехи в изучении отдельных предметов». </w:t>
      </w:r>
      <w:r>
        <w:br w:type="page"/>
      </w:r>
    </w:p>
    <w:p>
      <w:pPr>
        <w:pStyle w:val="Heading1"/>
        <w:numPr>
          <w:ilvl w:val="0"/>
          <w:numId w:val="6"/>
        </w:numPr>
        <w:rPr>
          <w:color w:val="0000FF"/>
        </w:rPr>
      </w:pPr>
      <w:bookmarkStart w:id="20" w:name="__RefHeading___Toc209094013"/>
      <w:bookmarkEnd w:id="20"/>
      <w:r>
        <w:rPr>
          <w:color w:val="0000FF"/>
        </w:rPr>
        <w:t>Ближайшие перспективы развития школы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школы на основании анализа успехов и проблем в ходе своей деятельности наметил следующие основополагающие направления деятельности на ближайшее будущее: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школы по приоритетным направлениям развития образования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государственно-общественной составляющей в управлении школой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школы в приоритетном национальном проекте модернизации образования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совершенствование и развитие системы профильной и предпрофильной подготовки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ая информатизация образовательного процесса в школе и внедрение новых образовательных технологий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значимости личных достижений учащихся в различных областях деятельности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вышение роли воспитательного процесса в школе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мониторинга качества знаний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процесса индивидуализации подходов в образовании ребенка. </w:t>
      </w:r>
    </w:p>
    <w:p>
      <w:pPr>
        <w:pStyle w:val="Default"/>
        <w:numPr>
          <w:ilvl w:val="0"/>
          <w:numId w:val="11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спектра социального партнерства школы. </w:t>
      </w:r>
      <w:r>
        <w:br w:type="page"/>
      </w:r>
    </w:p>
    <w:p>
      <w:pPr>
        <w:pStyle w:val="Style12"/>
        <w:jc w:val="right"/>
        <w:rPr/>
      </w:pPr>
      <w:r>
        <w:rPr/>
        <w:t>Приложение к Публичному докладу Директора</w:t>
        <w:br/>
        <w:t>Муниципального общеобразовательного учреждения</w:t>
        <w:br/>
        <w:t xml:space="preserve">«Средняя общеобразовательная школа № 4 </w:t>
        <w:br/>
        <w:t>г. Дубна Московской области»</w: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1.1 </w:t>
        <w:br/>
        <w:t xml:space="preserve">Динамика количественного состава учащихся </w:t>
        <w:br/>
        <w:t>в результате естественного сокращения потенциальных первоклассников</w:t>
      </w:r>
    </w:p>
    <w:tbl>
      <w:tblPr>
        <w:tblW w:w="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7"/>
      </w:tblGrid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60" w:after="60"/>
              <w:jc w:val="center"/>
              <w:rPr/>
            </w:pPr>
            <w:r>
              <w:rPr/>
              <w:t xml:space="preserve">Количество </w:t>
              <w:br/>
              <w:t>учащихся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03-2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07-20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1.1</w:t>
        <w:br/>
        <w:t>Динамика количественного состава учащихся в результате естественного сокращения потенциальных первоклассников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485" w:dyaOrig="3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4pt;height:181.65pt" filled="f" o:ole="">
            <v:imagedata r:id="rId9" o:title=""/>
          </v:shape>
          <o:OLEObject Type="Embed" ProgID="" ShapeID="ole_rId8" DrawAspect="Content" ObjectID="_2099810823" r:id="rId8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1.2 </w:t>
        <w:br/>
        <w:t>Количество учащихся по ступеням обучения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14"/>
        <w:gridCol w:w="1314"/>
        <w:gridCol w:w="1554"/>
      </w:tblGrid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 ступень </w:t>
              <w:br/>
              <w:t>1-4 класс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I ступень </w:t>
              <w:br/>
              <w:t>5-9 класс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II ступень </w:t>
              <w:br/>
              <w:t>10-11 классы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3-200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7-200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1.2 </w:t>
        <w:br/>
        <w:t>Количество учащихся по ступеням обучения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285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3pt;height:164.4pt" filled="f" o:ole="">
            <v:imagedata r:id="rId11" o:title=""/>
          </v:shape>
          <o:OLEObject Type="Embed" ProgID="" ShapeID="ole_rId10" DrawAspect="Content" ObjectID="_1084718150" r:id="rId10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1.3. </w:t>
        <w:br/>
        <w:t xml:space="preserve">Средняя наполняемость классов по ступеням обучения 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14"/>
        <w:gridCol w:w="1314"/>
        <w:gridCol w:w="1554"/>
        <w:gridCol w:w="808"/>
      </w:tblGrid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 ступень </w:t>
              <w:br/>
              <w:t>1-4 класс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I ступень </w:t>
              <w:br/>
              <w:t>5-9 класс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III ступень </w:t>
              <w:br/>
              <w:t>10-11 клас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3-200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,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,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7,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,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,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,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3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,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,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7-200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,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,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,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1.3 </w:t>
        <w:br/>
        <w:t xml:space="preserve">Средняя наполняемость классов по ступеням обучения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849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3pt;height:153.35pt" filled="f" o:ole="">
            <v:imagedata r:id="rId13" o:title=""/>
          </v:shape>
          <o:OLEObject Type="Embed" ProgID="" ShapeID="ole_rId12" DrawAspect="Content" ObjectID="_891500153" r:id="rId12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1.5 </w:t>
        <w:br/>
        <w:t>Соблюдение учащимися 1-11 классов правовых норм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369"/>
        <w:gridCol w:w="1369"/>
        <w:gridCol w:w="1369"/>
        <w:gridCol w:w="1369"/>
        <w:gridCol w:w="1369"/>
      </w:tblGrid>
      <w:tr>
        <w:trPr>
          <w:trHeight w:val="2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3-20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2007-2008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состояло на учёте в ОД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совершено правонаруш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совершено преступ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1.5 </w:t>
        <w:br/>
        <w:t>Соблюдение учащимися 1-11 классов правовых норм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object w:dxaOrig="727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85pt;height:144.2pt" filled="f" o:ole="">
            <v:imagedata r:id="rId15" o:title=""/>
          </v:shape>
          <o:OLEObject Type="Embed" ProgID="" ShapeID="ole_rId14" DrawAspect="Content" ObjectID="_670456503" r:id="rId14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2.1 </w:t>
        <w:br/>
        <w:t xml:space="preserve">Охват учащихся образовательного учреждения (без учащихся 1-х классов) организованным досугом в кружках, секциях, объединениях различной направленности в учреждениях дополнительного образования города </w:t>
        <w:br/>
        <w:t>(по направлениям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8"/>
        <w:gridCol w:w="1369"/>
        <w:gridCol w:w="1369"/>
        <w:gridCol w:w="1369"/>
        <w:gridCol w:w="1369"/>
        <w:gridCol w:w="1369"/>
      </w:tblGrid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2-20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3-20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2007-2008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Техниче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Туристиче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Спортив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Художестве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Друг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9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2.1 </w:t>
        <w:br/>
        <w:t xml:space="preserve">Охват учащихся образовательного учреждения (без учащихся 1-х классов) организованным досугом в кружках, секциях, объединениях различной направленности в учреждениях дополнительного образования города </w:t>
        <w:br/>
        <w:t>(по направлениям)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object w:dxaOrig="9315" w:dyaOrig="4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7pt;height:222.1pt" filled="f" o:ole="">
            <v:imagedata r:id="rId17" o:title=""/>
          </v:shape>
          <o:OLEObject Type="Embed" ProgID="" ShapeID="ole_rId16" DrawAspect="Content" ObjectID="_1668026769" r:id="rId16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2.2 </w:t>
        <w:br/>
        <w:t>Основные достижения учащихся образовательного учреждения в системе дополнительного образования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090"/>
        <w:gridCol w:w="1090"/>
        <w:gridCol w:w="1090"/>
        <w:gridCol w:w="1090"/>
        <w:gridCol w:w="1090"/>
      </w:tblGrid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0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0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</w:t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 «Юный патриот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 для отрядов «Юные друзья мили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посвященный 50-летию Дуб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Посмотри, как хорош город тот, где ты живешь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Юный друг мили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Юный инспектор движ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«Боевой листок» в финале городской военно-спортивной игры «Зарниц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технический маршрут городских соревнований «Школа безопас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: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1000 м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гран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2.3 </w:t>
        <w:br/>
        <w:t>Распределение часов вариативной части учебного пла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базисного учебного плана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ы школьного компон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, 2а, 3а, 4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 (2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литература (1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е Подмосковье (1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Московской области (1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, 3а, 4аб, 5аб, 6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1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е краеве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(2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, 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Медицинское дело (2ч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, 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Программирование (2ч)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профиль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е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офиль – естественнонаучный (физика, химия, биология)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ивные курсы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химических задач различными способами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аморазвития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человека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ые вопросы математики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ктическая стилистика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образовательное и профильное обу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, 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учебные предметы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ые предметы: физика, химия, биолог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химических реакций,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ешения задач по физике,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й компонент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аморазвития,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логия и космогония,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ые вопросы математики,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ы экологии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актическая стилистика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2.2</w:t>
        <w:br/>
        <w:t xml:space="preserve">Результаты предварительного анкетирования учащихся 9-х классов </w:t>
        <w:br/>
        <w:t>по выбору профиля для обучения в 10-м классе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245" w:dyaOrig="3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4pt;height:165.35pt" filled="f" o:ole="">
            <v:imagedata r:id="rId19" o:title=""/>
          </v:shape>
          <o:OLEObject Type="Embed" ProgID="" ShapeID="ole_rId18" DrawAspect="Content" ObjectID="_1625728926" r:id="rId18"/>
        </w:objec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Default"/>
              <w:keepNext w:val="true"/>
              <w:spacing w:before="120" w:after="120"/>
              <w:ind w:left="720" w:hanging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2.3</w:t>
              <w:br/>
              <w:t>Кадровый состав преподавателей предпрофильного класс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6875" cy="207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Default"/>
              <w:keepNext w:val="true"/>
              <w:spacing w:before="120" w:after="120"/>
              <w:ind w:left="720" w:hanging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2.4</w:t>
              <w:br/>
              <w:t>Кадровый состав преподавателей профильных классов</w:t>
            </w:r>
          </w:p>
          <w:p>
            <w:pPr>
              <w:pStyle w:val="Default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7670" cy="207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2.4. </w:t>
        <w:br/>
        <w:t>Структура учебного плана естественнонаучного профиля.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82"/>
        <w:gridCol w:w="4233"/>
      </w:tblGrid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дело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i/>
                <w:i/>
              </w:rPr>
            </w:pPr>
            <w:r>
              <w:rPr>
                <w:i/>
              </w:rPr>
              <w:t>Профильные учебные предметы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тельная нагрузка учащихс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Занятия по выбор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задачи и методы их реш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химических реакций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i/>
                <w:i/>
              </w:rPr>
            </w:pPr>
            <w:r>
              <w:rPr>
                <w:i/>
              </w:rPr>
              <w:t>Ученический компонент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аморазвития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евого общ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</w:tr>
      <w:tr>
        <w:trPr>
          <w:trHeight w:val="255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. объем учебной нагруз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2.5.</w:t>
        <w:br/>
        <w:t>Набор профилирующих предметов и элективных курсов</w:t>
      </w:r>
    </w:p>
    <w:tbl>
      <w:tblPr>
        <w:tblW w:w="699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</w:tblGrid>
      <w:tr>
        <w:trPr>
          <w:trHeight w:val="23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офильное обучение (9-е классы) </w:t>
              <w:br/>
              <w:t>2007-2008 учебный год</w:t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>Естественнонаучный</w:t>
            </w:r>
            <w:r>
              <w:rPr>
                <w:color w:val="000000"/>
              </w:rPr>
              <w:t xml:space="preserve"> профиль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color w:val="000000"/>
              </w:rPr>
              <w:t>Профилирующие</w:t>
            </w:r>
            <w:r>
              <w:rPr>
                <w:color w:val="000000"/>
              </w:rPr>
              <w:t xml:space="preserve"> предметы: биология, химия, физика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color w:val="000000"/>
              </w:rPr>
              <w:t>Элективные курсы</w:t>
            </w:r>
            <w:r>
              <w:rPr>
                <w:color w:val="000000"/>
              </w:rPr>
              <w:t xml:space="preserve">, предлагаемые учащимся 9-х классов: 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химических задач различными способами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саморазвития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человека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ные вопросы математики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ая стилистика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2.5</w:t>
        <w:br/>
        <w:t>Доля учащихся 9-х классов, изъявивших желание обучаться в профильном классе школы, в отношении к общему количеству девятиклассников общеобразовательных классов школы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410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0.3pt;height:168pt" filled="f" o:ole="">
            <v:imagedata r:id="rId23" o:title=""/>
          </v:shape>
          <o:OLEObject Type="Embed" ProgID="" ShapeID="ole_rId22" DrawAspect="Content" ObjectID="_52721928" r:id="rId22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2.6</w:t>
        <w:br/>
        <w:t>Выбор учащимися 9 классов элективных курсов по основным направлениям согласно концепции профильного образования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8744" w:dyaOrig="3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55pt;height:190.9pt" filled="f" o:ole="">
            <v:imagedata r:id="rId25" o:title=""/>
          </v:shape>
          <o:OLEObject Type="Embed" ProgID="" ShapeID="ole_rId24" DrawAspect="Content" ObjectID="_1127521624" r:id="rId24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2.7</w:t>
        <w:br/>
        <w:t>Выбор учащимися 10 классов элективных курсов по основным направлениям согласно концепции профильного образования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8700" w:dyaOrig="31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4.85pt;height:158.65pt" filled="f" o:ole="">
            <v:imagedata r:id="rId27" o:title=""/>
          </v:shape>
          <o:OLEObject Type="Embed" ProgID="" ShapeID="ole_rId26" DrawAspect="Content" ObjectID="_1886882555" r:id="rId26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2.8</w:t>
        <w:br/>
        <w:t>Выбор учащимися 11 классов элективных курсов по основным направлениям согласно концепции профильного образования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150" w:dyaOrig="3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2pt;height:167.25pt" filled="f" o:ole="">
            <v:imagedata r:id="rId29" o:title=""/>
          </v:shape>
          <o:OLEObject Type="Embed" ProgID="" ShapeID="ole_rId28" DrawAspect="Content" ObjectID="_755452103" r:id="rId28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2.1</w:t>
        <w:br/>
        <w:t>Структура Управляющего совета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4005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2.2</w:t>
        <w:br/>
        <w:t>Структура школьного ученического самоуправления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483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3.1. </w:t>
        <w:br/>
        <w:t xml:space="preserve">Количество классов-комплектов по ступеням обучения за 5 лет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91"/>
        <w:gridCol w:w="1290"/>
        <w:gridCol w:w="1291"/>
        <w:gridCol w:w="1290"/>
        <w:gridCol w:w="1291"/>
        <w:gridCol w:w="1291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-20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фик 3.1. </w:t>
        <w:br/>
        <w:t xml:space="preserve">Количество классов-комплектов по ступеням обучения за 5 лет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300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5.1pt;height:179pt" filled="f" o:ole="">
            <v:imagedata r:id="rId33" o:title=""/>
          </v:shape>
          <o:OLEObject Type="Embed" ProgID="" ShapeID="ole_rId32" DrawAspect="Content" ObjectID="_589221492" r:id="rId32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3.2</w:t>
        <w:br/>
        <w:t>Распределение по физкультурным группам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91"/>
        <w:gridCol w:w="1355"/>
        <w:gridCol w:w="2103"/>
        <w:gridCol w:w="1587"/>
        <w:gridCol w:w="189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 обследова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дготовительная 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вобожденны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2</w:t>
        <w:br/>
        <w:t>Распределение по физкультурным группам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740" w:dyaOrig="40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7pt;height:202.55pt" filled="f" o:ole="">
            <v:imagedata r:id="rId35" o:title=""/>
          </v:shape>
          <o:OLEObject Type="Embed" ProgID="" ShapeID="ole_rId34" DrawAspect="Content" ObjectID="_1149858400" r:id="rId34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3.3</w:t>
        <w:br/>
        <w:t>Распределение по группам здоровья в 2007-2008 учебном год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91"/>
        <w:gridCol w:w="1303"/>
        <w:gridCol w:w="1471"/>
        <w:gridCol w:w="1471"/>
        <w:gridCol w:w="1346"/>
        <w:gridCol w:w="134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 обследов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 груп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 груп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 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3</w:t>
        <w:br/>
        <w:t>Распределение по группам здоровья в 2007-2008 учебном году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5610" w:dyaOrig="3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.8pt;height:197.85pt" filled="f" o:ole="">
            <v:imagedata r:id="rId37" o:title=""/>
          </v:shape>
          <o:OLEObject Type="Embed" ProgID="" ShapeID="ole_rId36" DrawAspect="Content" ObjectID="_1982219268" r:id="rId36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3.4</w:t>
        <w:br/>
        <w:t>Статистика состояния здоровья учащихся за 2007-2008 учебный год по результатам медицинского осмотра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62"/>
        <w:gridCol w:w="879"/>
        <w:gridCol w:w="879"/>
        <w:gridCol w:w="879"/>
        <w:gridCol w:w="880"/>
        <w:gridCol w:w="801"/>
      </w:tblGrid>
      <w:tr>
        <w:trPr>
          <w:trHeight w:val="268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до 14-ти 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1-го года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ереходе к предметному обучению (4-5 класс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возрасте 15-ти лет включитель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окончанием школ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мотре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явлен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нижением остроты сл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нижением остроты з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ефектом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колиоз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рушениями осан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роническим заболеванием сердечно-сосудистой сис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роническим заболеванием желудочно-кишечного тра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роническим заболеванием органов дых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болеванием нервной сис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болеванием мочеполовой сис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аболеванием эндокринной сис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ставанием в физическом разви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4</w:t>
        <w:br/>
        <w:t xml:space="preserve">Выявленные заболевания всех учащихся школы (в возрасте до 14 лет включительно и подростков-школьников 15-17 лет) за 2007-2008 учебный год </w:t>
        <w:br/>
        <w:t xml:space="preserve">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735" w:dyaOrig="48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6.8pt;height:244.2pt" filled="f" o:ole="">
            <v:imagedata r:id="rId39" o:title=""/>
          </v:shape>
          <o:OLEObject Type="Embed" ProgID="" ShapeID="ole_rId38" DrawAspect="Content" ObjectID="_1338479717" r:id="rId38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5</w:t>
        <w:br/>
        <w:t xml:space="preserve">Выявленные заболевания детей до 14-ти лет включительно </w:t>
        <w:br/>
        <w:t xml:space="preserve">за 2007-2008 учебный год 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689" w:dyaOrig="42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4.55pt;height:214.45pt" filled="f" o:ole="">
            <v:imagedata r:id="rId41" o:title=""/>
          </v:shape>
          <o:OLEObject Type="Embed" ProgID="" ShapeID="ole_rId40" DrawAspect="Content" ObjectID="_1536869262" r:id="rId40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6</w:t>
        <w:br/>
        <w:t xml:space="preserve">Выявленные заболевания учащихся школы в конце 1-го года обучения </w:t>
        <w:br/>
        <w:t xml:space="preserve">за 2007-2008 учебный год 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689" w:dyaOrig="42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4.55pt;height:214.45pt" filled="f" o:ole="">
            <v:imagedata r:id="rId43" o:title=""/>
          </v:shape>
          <o:OLEObject Type="Embed" ProgID="" ShapeID="ole_rId42" DrawAspect="Content" ObjectID="_683991216" r:id="rId42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7</w:t>
        <w:br/>
        <w:t xml:space="preserve">Выявленные заболевания учащихся школы при переходе к предметному обучению (5 классы) за 2007-2008 учебный год </w:t>
        <w:br/>
        <w:t xml:space="preserve">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689" w:dyaOrig="42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4.55pt;height:214.45pt" filled="f" o:ole="">
            <v:imagedata r:id="rId45" o:title=""/>
          </v:shape>
          <o:OLEObject Type="Embed" ProgID="" ShapeID="ole_rId44" DrawAspect="Content" ObjectID="_489241043" r:id="rId44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8</w:t>
        <w:br/>
        <w:t xml:space="preserve">Выявленные заболевания учащихся школы в возрасте 15-ти лет включительно </w:t>
        <w:br/>
        <w:t xml:space="preserve">за 2007-2008 учебный год 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689" w:dyaOrig="42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4.55pt;height:214.45pt" filled="f" o:ole="">
            <v:imagedata r:id="rId47" o:title=""/>
          </v:shape>
          <o:OLEObject Type="Embed" ProgID="" ShapeID="ole_rId46" DrawAspect="Content" ObjectID="_2086660240" r:id="rId46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9</w:t>
        <w:br/>
        <w:t xml:space="preserve">Выявленные заболевания учащихся перед окончанием школы </w:t>
        <w:br/>
        <w:t xml:space="preserve">за 2007-2008 учебный год по результатам медицинского осмотра 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689" w:dyaOrig="42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4.55pt;height:214.45pt" filled="f" o:ole="">
            <v:imagedata r:id="rId49" o:title=""/>
          </v:shape>
          <o:OLEObject Type="Embed" ProgID="" ShapeID="ole_rId48" DrawAspect="Content" ObjectID="_768424909" r:id="rId48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10</w:t>
        <w:br/>
        <w:t xml:space="preserve">Количество педагогов с высшим образованием </w:t>
        <w:br/>
        <w:t>от общего количества учителей в школе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245" w:dyaOrig="31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2.4pt;height:155.35pt" filled="f" o:ole="">
            <v:imagedata r:id="rId51" o:title=""/>
          </v:shape>
          <o:OLEObject Type="Embed" ProgID="" ShapeID="ole_rId50" DrawAspect="Content" ObjectID="_408323977" r:id="rId50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11</w:t>
        <w:br/>
        <w:t>Квалификация педагогов школы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8160" w:dyaOrig="42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7.9pt;height:213.95pt" filled="f" o:ole="">
            <v:imagedata r:id="rId53" o:title=""/>
          </v:shape>
          <o:OLEObject Type="Embed" ProgID="" ShapeID="ole_rId52" DrawAspect="Content" ObjectID="_663435041" r:id="rId52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3.12</w:t>
        <w:br/>
        <w:t>Количество педагогов школы, повысивших квалификацию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075" w:dyaOrig="35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95pt;height:177.7pt" filled="f" o:ole="">
            <v:imagedata r:id="rId55" o:title=""/>
          </v:shape>
          <o:OLEObject Type="Embed" ProgID="" ShapeID="ole_rId54" DrawAspect="Content" ObjectID="_1030810762" r:id="rId54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4.1</w:t>
        <w:br/>
        <w:t>1 класс. Определение уровня готовности к учебной деятельности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6690" w:dyaOrig="34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4.55pt;height:170.6pt" filled="f" o:ole="">
            <v:imagedata r:id="rId57" o:title=""/>
          </v:shape>
          <o:OLEObject Type="Embed" ProgID="" ShapeID="ole_rId56" DrawAspect="Content" ObjectID="_1194870121" r:id="rId56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1</w:t>
        <w:br/>
        <w:t>Анализ результатов диагностических работ, проводимых в классе за 3 года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3"/>
        <w:gridCol w:w="1777"/>
        <w:gridCol w:w="1881"/>
        <w:gridCol w:w="2141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5/2006, 2 класс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6/2007, 3 класс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ор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ород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93%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9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87%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84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80%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76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77%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7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</w:tr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07/2008, 4 класс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ор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город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90%</w:t>
            </w:r>
          </w:p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8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8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4.2</w:t>
        <w:br/>
        <w:t xml:space="preserve">Анализ результатов диагностических работ по русскому языку, </w:t>
        <w:br/>
        <w:t>проводимых в классе за 3 года.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825" w:dyaOrig="3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1.4pt;height:186.35pt" filled="f" o:ole="">
            <v:imagedata r:id="rId59" o:title=""/>
          </v:shape>
          <o:OLEObject Type="Embed" ProgID="" ShapeID="ole_rId58" DrawAspect="Content" ObjectID="_1255561292" r:id="rId58"/>
        </w:object>
      </w:r>
    </w:p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4.3</w:t>
        <w:br/>
        <w:t xml:space="preserve">Анализ результатов диагностических работ по математике, </w:t>
        <w:br/>
        <w:t>проводимых в классе за 3 года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65" w:dyaOrig="3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3.4pt;height:177.1pt" filled="f" o:ole="">
            <v:imagedata r:id="rId61" o:title=""/>
          </v:shape>
          <o:OLEObject Type="Embed" ProgID="" ShapeID="ole_rId60" DrawAspect="Content" ObjectID="_1375925715" r:id="rId60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>
          <w:rFonts w:cs="Arial" w:ascii="Arial" w:hAnsi="Arial"/>
          <w:color w:val="000000"/>
        </w:rPr>
        <w:t>График 4.4</w:t>
        <w:br/>
        <w:t xml:space="preserve">Результаты диагностических работ ГОРУНО по математике </w:t>
        <w:br/>
        <w:t>в 2007-2008 учебном году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6435" w:dyaOrig="34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1.75pt;height:171.8pt" filled="f" o:ole="">
            <v:imagedata r:id="rId63" o:title=""/>
          </v:shape>
          <o:OLEObject Type="Embed" ProgID="" ShapeID="ole_rId62" DrawAspect="Content" ObjectID="_735265671" r:id="rId62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>
          <w:rFonts w:cs="Arial" w:ascii="Arial" w:hAnsi="Arial"/>
          <w:color w:val="000000"/>
        </w:rPr>
        <w:t>График 4.5</w:t>
        <w:br/>
        <w:t xml:space="preserve">Результаты диагностических работ ГОРУНО по русскому языку </w:t>
        <w:br/>
        <w:t>в 2007-2008 учебном году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6435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1.75pt;height:167.85pt" filled="f" o:ole="">
            <v:imagedata r:id="rId65" o:title=""/>
          </v:shape>
          <o:OLEObject Type="Embed" ProgID="" ShapeID="ole_rId64" DrawAspect="Content" ObjectID="_867247397" r:id="rId64"/>
        </w:object>
      </w:r>
    </w:p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2</w:t>
        <w:br/>
        <w:t>Результаты контрольных срезов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704"/>
        <w:gridCol w:w="704"/>
        <w:gridCol w:w="704"/>
        <w:gridCol w:w="704"/>
        <w:gridCol w:w="12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>
          <w:rFonts w:cs="Arial" w:ascii="Arial" w:hAnsi="Arial"/>
          <w:color w:val="000000"/>
        </w:rPr>
        <w:t>Таблица 4.3</w:t>
        <w:br/>
        <w:t>Переводная аттестация учащихся за 2007-2008</w:t>
      </w:r>
      <w:r>
        <w:rPr/>
        <w:t xml:space="preserve"> учебный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60"/>
        <w:gridCol w:w="1239"/>
        <w:gridCol w:w="1603"/>
        <w:gridCol w:w="627"/>
        <w:gridCol w:w="627"/>
        <w:gridCol w:w="627"/>
        <w:gridCol w:w="627"/>
        <w:gridCol w:w="1267"/>
      </w:tblGrid>
      <w:tr>
        <w:trPr>
          <w:trHeight w:val="7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</w:t>
              <w:br/>
              <w:t>учащихся</w:t>
              <w:br/>
              <w:t>в класс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4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4</w:t>
        <w:br/>
        <w:t>Отсев учащихся из основной школы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74"/>
        <w:gridCol w:w="1874"/>
        <w:gridCol w:w="1875"/>
        <w:gridCol w:w="1875"/>
      </w:tblGrid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4-200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5-200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006-200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с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5</w:t>
        <w:br/>
        <w:t>Результаты экзаменов в 9 классах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00"/>
        <w:gridCol w:w="849"/>
        <w:gridCol w:w="848"/>
        <w:gridCol w:w="849"/>
        <w:gridCol w:w="848"/>
        <w:gridCol w:w="1265"/>
      </w:tblGrid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%</w:t>
            </w:r>
          </w:p>
        </w:tc>
      </w:tr>
      <w:tr>
        <w:trPr>
          <w:trHeight w:val="23" w:hRule="atLeas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е предметы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  <w:br/>
              <w:t>(по новой форм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</w:t>
              <w:br/>
              <w:t>(по новой форм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6</w:t>
        <w:br/>
        <w:t>Результаты итогового контроля за курс 10-го класса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32"/>
        <w:gridCol w:w="2078"/>
        <w:gridCol w:w="2608"/>
        <w:gridCol w:w="1363"/>
      </w:tblGrid>
      <w:tr>
        <w:trPr>
          <w:trHeight w:val="2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(%)</w:t>
            </w:r>
          </w:p>
        </w:tc>
      </w:tr>
      <w:tr>
        <w:trPr>
          <w:trHeight w:val="25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М.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Н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якова И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7</w:t>
        <w:br/>
        <w:t>Результаты выпускных экзаменов в 11 класс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6"/>
        <w:gridCol w:w="810"/>
        <w:gridCol w:w="811"/>
        <w:gridCol w:w="810"/>
        <w:gridCol w:w="811"/>
        <w:gridCol w:w="1227"/>
      </w:tblGrid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о (че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(%)</w:t>
            </w:r>
          </w:p>
        </w:tc>
      </w:tr>
      <w:tr>
        <w:trPr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обязательные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ЕГЭ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по выбору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2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 xml:space="preserve">Таблица 4.8. </w:t>
        <w:br/>
        <w:t>Участие выпускников школы в Едином государственном экзамене в 2007-2008 учебном году</w:t>
      </w:r>
    </w:p>
    <w:tbl>
      <w:tblPr>
        <w:tblW w:w="94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6"/>
        <w:gridCol w:w="1560"/>
        <w:gridCol w:w="1440"/>
        <w:gridCol w:w="2040"/>
      </w:tblGrid>
      <w:tr>
        <w:trPr>
          <w:trHeight w:val="23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щихся,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ававших ЕГЭ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тличн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хорошо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довлетворит.»</w:t>
            </w:r>
          </w:p>
        </w:tc>
      </w:tr>
      <w:tr>
        <w:trPr>
          <w:trHeight w:val="316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/>
      </w:pPr>
      <w:r>
        <w:rPr/>
        <w:t>Таблица 4.9</w:t>
        <w:br/>
        <w:t>Результаты предметных олимпиад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964"/>
        <w:gridCol w:w="964"/>
        <w:gridCol w:w="965"/>
        <w:gridCol w:w="964"/>
        <w:gridCol w:w="964"/>
        <w:gridCol w:w="965"/>
      </w:tblGrid>
      <w:tr>
        <w:trPr>
          <w:trHeight w:val="3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2-20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3-20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4-2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5-20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6-20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07-2008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зеры городских олимпиа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благодарности на городских олимпиад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ризеры областных олимпиа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бедители Всероссийских олимпиа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Default"/>
        <w:keepNext w:val="true"/>
        <w:spacing w:before="120" w:after="12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4.6</w:t>
        <w:br/>
        <w:t>Результаты предметных олимпиад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9405" w:dyaOrig="41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0.4pt;height:208.7pt" filled="f" o:ole="">
            <v:imagedata r:id="rId67" o:title=""/>
          </v:shape>
          <o:OLEObject Type="Embed" ProgID="" ShapeID="ole_rId66" DrawAspect="Content" ObjectID="_376080042" r:id="rId66"/>
        </w:object>
      </w:r>
    </w:p>
    <w:p>
      <w:pPr>
        <w:pStyle w:val="Default"/>
        <w:spacing w:before="12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68"/>
      <w:headerReference w:type="first" r:id="rId69"/>
      <w:type w:val="nextPage"/>
      <w:pgSz w:w="12240" w:h="15840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"/>
      <w:lvlJc w:val="left"/>
      <w:pPr>
        <w:tabs>
          <w:tab w:val="num" w:pos="2434"/>
        </w:tabs>
        <w:ind w:left="2434" w:hanging="45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45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14"/>
        </w:tabs>
        <w:ind w:left="14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........ .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3">
    <w:name w:val="........ ..... 3"/>
    <w:basedOn w:val="Default"/>
    <w:next w:val="Default"/>
    <w:qFormat/>
    <w:pPr>
      <w:spacing w:before="0" w:after="12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chool4@uni-dubna.ru" TargetMode="External"/><Relationship Id="rId7" Type="http://schemas.openxmlformats.org/officeDocument/2006/relationships/hyperlink" Target="mailto:school_4_sec@mail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6:00Z</dcterms:created>
  <dc:creator>Митичева</dc:creator>
  <dc:description/>
  <cp:keywords/>
  <dc:language>en-US</dc:language>
  <cp:lastModifiedBy>admin</cp:lastModifiedBy>
  <cp:lastPrinted>2008-10-09T16:12:00Z</cp:lastPrinted>
  <dcterms:modified xsi:type="dcterms:W3CDTF">2008-10-10T12:50:00Z</dcterms:modified>
  <cp:revision>3</cp:revision>
  <dc:subject/>
  <dc:title>ПУБЛИЧНЫЙ ДОКЛАД </dc:title>
</cp:coreProperties>
</file>