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color w:val="00008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80"/>
          <w:kern w:val="2"/>
          <w:sz w:val="32"/>
          <w:szCs w:val="32"/>
        </w:rPr>
        <w:t>Результаты единого государственного экзамен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 2010-2012 учебном году все выпускники 11 классов сдавали в форме ЕГЭ математику (четвертый год), русский язык (пятый год) и третий год все предметы по выбору в форме ЕГЭ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360" w:after="240"/>
        <w:rPr>
          <w:rFonts w:ascii="Arial" w:hAnsi="Arial" w:cs="Arial"/>
          <w:b/>
          <w:b/>
          <w:bCs/>
          <w:color w:val="008000"/>
          <w:kern w:val="2"/>
        </w:rPr>
      </w:pPr>
      <w:r>
        <w:rPr>
          <w:rFonts w:cs="Arial" w:ascii="Arial" w:hAnsi="Arial"/>
          <w:b/>
          <w:bCs/>
          <w:color w:val="008000"/>
          <w:kern w:val="2"/>
        </w:rPr>
        <w:t>Результаты экзаменов в 11 классе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 2010/2011 учебном году из 20 выпускников правом сдавать экзамен в основные сроки воспользовались все 20 выпускников. Из них 2 выпускника  сдавали только обязательные экзамены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Участвовало в экзаменах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</w:tblGrid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Предметы обязательны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>Сдавало (чел.)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009/2010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010/2011 уч. год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Предметы по выбор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Сдавало (чел.)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009/2010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010/2011 уч. год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snapToGrid w:val="false"/>
              <w:spacing w:before="60" w:after="6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Рейтинг предметов по выбору следующий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обществознание – 80% (ранее 46%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история России – 25% (ранее 25%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литература – 15% (ранее 4%)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360" w:after="240"/>
        <w:rPr/>
      </w:pPr>
      <w:r>
        <w:rPr>
          <w:rFonts w:cs="Arial" w:ascii="Arial" w:hAnsi="Arial"/>
          <w:b/>
          <w:bCs/>
          <w:color w:val="008000"/>
          <w:kern w:val="2"/>
        </w:rPr>
        <w:t>Результаты ЕГЭ за 2010-2011 учебный год</w:t>
        <w:br/>
      </w:r>
      <w:r>
        <w:rPr/>
        <w:t>в сравнении с предыдущим учебным годом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7"/>
        <w:gridCol w:w="977"/>
        <w:gridCol w:w="9"/>
        <w:gridCol w:w="968"/>
        <w:gridCol w:w="977"/>
        <w:gridCol w:w="19"/>
        <w:gridCol w:w="958"/>
        <w:gridCol w:w="978"/>
        <w:gridCol w:w="28"/>
        <w:gridCol w:w="949"/>
        <w:gridCol w:w="977"/>
        <w:gridCol w:w="40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Предметы обязательны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Сдавало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(чел.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Максимальны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бал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бал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балл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09/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10/1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09/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10/1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09/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10/1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09/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2010/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Предметы по выбор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Сдавало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(чел.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Максимальны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бал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бал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1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spacing w:before="360" w:after="240"/>
        <w:rPr/>
      </w:pPr>
      <w:r>
        <w:rPr/>
        <w:t>Сравнительный анализ результатов ЕГЭ в 2010-2011 учебном году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985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Предметы обяза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 xml:space="preserve">Средний балл </w:t>
              <w:br/>
              <w:t>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>Средний балл</w:t>
              <w:br/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 xml:space="preserve">Средний балл </w:t>
              <w:br/>
              <w:t>по МО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Предметы по выб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 xml:space="preserve">Средний балл </w:t>
              <w:br/>
              <w:t>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 xml:space="preserve">Средний балл </w:t>
              <w:br/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color w:val="800080"/>
              </w:rPr>
              <w:t xml:space="preserve">Средний балл </w:t>
              <w:br/>
              <w:t>по МО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snapToGrid w:val="false"/>
              <w:spacing w:before="60" w:after="60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43"/>
        </w:tabs>
        <w:ind w:left="1843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5:00Z</dcterms:created>
  <dc:creator>LStruchkova</dc:creator>
  <dc:description/>
  <cp:keywords/>
  <dc:language>en-US</dc:language>
  <cp:lastModifiedBy>Irina</cp:lastModifiedBy>
  <cp:lastPrinted>2011-05-27T13:58:00Z</cp:lastPrinted>
  <dcterms:modified xsi:type="dcterms:W3CDTF">2011-10-31T18:08:00Z</dcterms:modified>
  <cp:revision>2</cp:revision>
  <dc:subject/>
  <dc:title>Администрация города Дубны Московской области</dc:title>
</cp:coreProperties>
</file>