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pacing w:before="240" w:after="240"/>
        <w:jc w:val="center"/>
        <w:rPr/>
      </w:pPr>
      <w:r>
        <w:rPr>
          <w:rFonts w:cs="Arial" w:ascii="Arial" w:hAnsi="Arial"/>
          <w:b/>
          <w:bCs/>
          <w:color w:val="000080"/>
          <w:kern w:val="2"/>
          <w:sz w:val="32"/>
          <w:szCs w:val="32"/>
        </w:rPr>
        <w:t xml:space="preserve">Результаты государственной (итоговой) аттестации </w:t>
        <w:br/>
        <w:t>в 9-х классах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В 2010-2011 году экзамены по русскому языку и алгебре третий год проходили в условиях введения единой независимой системы оценки качества образования и ее состав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На конец 2010/2011 учебного года в ОУ обучалось в 9а классе 29 учащихся. К государственной (итоговой) аттестации за курс основного общего образования были допущены все учащиеся. Выпускники сдавали 4 экзамена: два экзамена - обязательных (русский язык и математика) и два - по выбору. Из 29 учащихся русский язык и математика сдавали по новой форме (в форме независимой оценки знаний) 25 учащихся, остальные – традиционно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1"/>
        <w:gridCol w:w="1181"/>
        <w:gridCol w:w="1182"/>
        <w:gridCol w:w="1418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i/>
                <w:iCs/>
                <w:color w:val="800080"/>
              </w:rPr>
              <w:t xml:space="preserve">Предметы </w:t>
              <w:br/>
              <w:t>в новой фор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«5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«4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Качество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Алгеб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3%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34"/>
        <w:gridCol w:w="1134"/>
        <w:gridCol w:w="1134"/>
        <w:gridCol w:w="155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Предметы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Качество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5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spacing w:before="360" w:after="240"/>
        <w:rPr/>
      </w:pPr>
      <w:r>
        <w:rPr/>
        <w:t>Сравнительный анализза три последних года</w:t>
      </w:r>
    </w:p>
    <w:tbl>
      <w:tblPr>
        <w:tblW w:w="8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1527"/>
        <w:gridCol w:w="1559"/>
        <w:gridCol w:w="1559"/>
      </w:tblGrid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Качество по обязательным предметам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2008/20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2009/20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2010/2011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/>
            </w:pPr>
            <w:r>
              <w:rPr/>
              <w:t>48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/>
            </w:pPr>
            <w:r>
              <w:rPr/>
              <w:t>43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/>
            </w:pPr>
            <w:r>
              <w:rPr/>
              <w:t>11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/>
            </w:pPr>
            <w:r>
              <w:rPr/>
              <w:t>24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60" w:after="60"/>
              <w:jc w:val="center"/>
              <w:rPr/>
            </w:pPr>
            <w:r>
              <w:rPr/>
              <w:t>45%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Рейтинг предметов по выбору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ОБЖ – 66% (ранее 71%)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физкультура и биология -38% (ранее 29% и 19%)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информатика и ИКТ 21% (ранее 10%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Качество знаний предметов по выбору на хорошем уровне. Средние баллы по предметам по выбору следующие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по англ. языку – 4 (ранее 5)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по геометрии – 5 (ранее 4,3)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по географии – 3 (ранее 4)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по биологии – 3,9 (ранее 3,8)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по химии – 4 (ранее 4,3)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по физкультуре – 3,7 (ранее 4,7)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по ОБЖ –  4 (ранее 4,1)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по информатике – 4,3 (ранее 4,5)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по обществознанию – 4 (ранее нет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Все девятиклассники успешно прошли государственную (итоговую) аттестацию и получили документ государственного образца об основном общем образовании, но аттестатов особого образца нет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43"/>
        </w:tabs>
        <w:ind w:left="1843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35:00Z</dcterms:created>
  <dc:creator>LStruchkova</dc:creator>
  <dc:description/>
  <cp:keywords/>
  <dc:language>en-US</dc:language>
  <cp:lastModifiedBy>Irina</cp:lastModifiedBy>
  <cp:lastPrinted>2011-05-27T13:58:00Z</cp:lastPrinted>
  <dcterms:modified xsi:type="dcterms:W3CDTF">2011-10-31T18:15:00Z</dcterms:modified>
  <cp:revision>2</cp:revision>
  <dc:subject/>
  <dc:title>Администрация города Дубны Московской области</dc:title>
</cp:coreProperties>
</file>