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7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5080</wp:posOffset>
            </wp:positionV>
            <wp:extent cx="882015" cy="1062990"/>
            <wp:effectExtent l="0" t="0" r="0" b="0"/>
            <wp:wrapTight wrapText="bothSides">
              <wp:wrapPolygon edited="0">
                <wp:start x="-171" y="0"/>
                <wp:lineTo x="-171" y="21359"/>
                <wp:lineTo x="21542" y="21359"/>
                <wp:lineTo x="21542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города Дубны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народ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редняя общеобразовательная школа № 4 </w:t>
        <w:br/>
        <w:t>г. Дубны Москов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Козлова А.А.</w:t>
            </w:r>
          </w:p>
          <w:p>
            <w:pPr>
              <w:pStyle w:val="Normal"/>
              <w:rPr/>
            </w:pPr>
            <w:r>
              <w:rPr/>
              <w:t>«10» марта 2013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 Сиротина Ю.А.</w:t>
            </w:r>
          </w:p>
          <w:p>
            <w:pPr>
              <w:pStyle w:val="Normal"/>
              <w:rPr/>
            </w:pPr>
            <w:r>
              <w:rPr/>
              <w:t>«10» марта 2013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№ 14-01/01-10 от 10.03.2013 г. </w:t>
        <w:br/>
        <w:t xml:space="preserve">«Об организации приема в 1 классы школы детей, </w:t>
        <w:br/>
        <w:t>подлежащих обучению с 01.09.2013 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ПРИЕМА ГРАЖДАН</w:t>
      </w:r>
    </w:p>
    <w:p>
      <w:pPr>
        <w:pStyle w:val="Normal"/>
        <w:jc w:val="center"/>
        <w:rPr/>
      </w:pPr>
      <w:r>
        <w:rPr>
          <w:b/>
          <w:bCs/>
        </w:rPr>
        <w:t>в муниципальное бюджетное общеобразовательное учреждение</w:t>
        <w:br/>
        <w:t>«Средняя общеобразовательная школа №4 г. Дубны Москов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стоящие Правила приема граждан (далее Правила) разработаны в соответствии со статьями 16, 31 Закона РФ «Об образовании» в части обеспечения территориальной доступности муниципальных общеобразовательных учреждений; Порядком приема граждан в общеобразовательные учреждения (Приказ Министерства образования и науки РФ от 15 февраля 2012 года № 107), требованиями СанПиН 2.4.2.2821-10 «Санитарно-эпидемиологические требования к условиям и организации обучения в общеобразовательных учреждениях» (раздел X) и на основании приказа Министерства образования и науки Российской Федерации от 15 февраля 2012 г. № 107 "Об утверждении Порядка приема граждан в общеобразовательные учреждения", приказа управления народного образования </w:t>
      </w:r>
    </w:p>
    <w:p>
      <w:pPr>
        <w:pStyle w:val="Normal"/>
        <w:jc w:val="both"/>
        <w:rPr/>
      </w:pPr>
      <w:r>
        <w:rPr/>
        <w:t>администрации города Дубны Московской области от 22 февраля 2013 г. № 54/1.1-05 «Об организации приема в 1 классы детей, подлежащих обучению с 01.09.2013 г.»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е Правила регламентируют порядок приема в муниципальное бюджетное общеобразовательное учреждение «Средняя общеобразовательная школа №4 г. Дубны Московской области» (далее – школа) на ступени начального общего, основного общего, среднего (полного) общего образования, в том числе в части, не урегулированной действующим законодательством об образовании.</w:t>
      </w:r>
    </w:p>
    <w:p>
      <w:pPr>
        <w:pStyle w:val="Normal"/>
        <w:ind w:firstLine="720"/>
        <w:jc w:val="both"/>
        <w:rPr/>
      </w:pPr>
      <w:r>
        <w:rPr/>
        <w:t>1.2. Правила приема граждан в школу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.3. Управление народного образования Администрации города Дубны (ГОРУНО), наделенное правами учредителя муниципальных общеобразовательных учреждений, закрепляет за каждым учреждением общего образования микрорайоны для учета детей, подлежащих обучению на ступенях общего образования, а также для обеспечения приема всех обучающихся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ind w:firstLine="720"/>
        <w:jc w:val="both"/>
        <w:rPr/>
      </w:pPr>
      <w:r>
        <w:rPr/>
        <w:t>1.4. В целях осуществления контроля и рассмотрения заявлений родителей (законных представителей) о нарушениях прав граждан на получение общего образования при Управлении народного образования Администрации города Дубны создается комиссия, состав которой утверждается приказом начальника ГОРУНО.</w:t>
      </w:r>
    </w:p>
    <w:p>
      <w:pPr>
        <w:pStyle w:val="Normal"/>
        <w:ind w:firstLine="720"/>
        <w:jc w:val="both"/>
        <w:rPr/>
      </w:pPr>
      <w:r>
        <w:rPr/>
        <w:t>1.5. Количество 1, 5, 10 классов, подлежащих открытию в конкретном муниципальном общеобразовательном учреждении города в следующем учебном году, устанавливается Управлением народного образования Администрации города Дубны по согласованию с Советом развития среднего образования г. Дубны Московской области с учетом образовательных потребностей граждан и нормативов наполняемости классов.</w:t>
      </w:r>
    </w:p>
    <w:p>
      <w:pPr>
        <w:pStyle w:val="Normal"/>
        <w:ind w:firstLine="720"/>
        <w:jc w:val="both"/>
        <w:rPr/>
      </w:pPr>
      <w:r>
        <w:rPr/>
        <w:t>1.6. При приеме гражданина в школа администрация школы обязана ознако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/>
      </w:pPr>
      <w:r>
        <w:rPr/>
        <w:t>1.7. Родители (законные представители) обучающихся несут ответственность за их воспитание, получение ими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1.8. Родители (законные представители) обучающихся имеют право выбирать общеобразовательное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го учрежд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I. Порядок приема граждан в школу</w:t>
      </w:r>
    </w:p>
    <w:p>
      <w:pPr>
        <w:pStyle w:val="Normal"/>
        <w:ind w:firstLine="720"/>
        <w:jc w:val="both"/>
        <w:rPr/>
      </w:pPr>
      <w:r>
        <w:rPr/>
        <w:t>2.1. Правила приема граждан в школу для обучения по основным общеобразовательным программам обеспечивают прием в школу граждан, которые проживают на территории городского округа Дубна, закрепленной ГОРУНО за школой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ind w:firstLine="720"/>
        <w:jc w:val="both"/>
        <w:rPr/>
      </w:pPr>
      <w:r>
        <w:rPr/>
        <w:t>2.2. Закрепленным лицам может быть отказано в приеме только по причине отсутствия свободных мест в школе.</w:t>
      </w:r>
    </w:p>
    <w:p>
      <w:pPr>
        <w:pStyle w:val="Normal"/>
        <w:ind w:firstLine="720"/>
        <w:jc w:val="both"/>
        <w:rPr/>
      </w:pPr>
      <w:r>
        <w:rPr/>
        <w:t>2.3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ГОРУНО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ем закрепленных лиц в школу осуществляется без вступительных испытаний (процедур отбора).</w:t>
      </w:r>
    </w:p>
    <w:p>
      <w:pPr>
        <w:pStyle w:val="Normal"/>
        <w:ind w:firstLine="720"/>
        <w:jc w:val="both"/>
        <w:rPr/>
      </w:pPr>
      <w:r>
        <w:rPr/>
        <w:t>2.5. Прием граждан в школу осуществляется по личному заявлению родителей (законных представителей) ребенка при предъявлении документа, удостоверяющего личность.3</w:t>
      </w:r>
    </w:p>
    <w:p>
      <w:pPr>
        <w:pStyle w:val="Normal"/>
        <w:ind w:firstLine="720"/>
        <w:jc w:val="both"/>
        <w:rPr/>
      </w:pPr>
      <w:r>
        <w:rPr/>
        <w:t>2.6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/>
        <w:t>фамилия, имя, отчество (последнее - при налич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/>
        <w:t>дата и место ро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/>
        <w:t>фамилия, имя, отчество (последнее - при наличии) родителей (законных представителей) ребенка.</w:t>
      </w:r>
    </w:p>
    <w:p>
      <w:pPr>
        <w:pStyle w:val="Normal"/>
        <w:ind w:firstLine="720"/>
        <w:jc w:val="both"/>
        <w:rPr/>
      </w:pPr>
      <w:r>
        <w:rPr/>
        <w:t>2.7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20"/>
        <w:jc w:val="both"/>
        <w:rPr/>
      </w:pPr>
      <w:r>
        <w:rPr/>
        <w:t>2.8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20"/>
        <w:jc w:val="both"/>
        <w:rPr/>
      </w:pPr>
      <w:r>
        <w:rPr/>
        <w:t>2.9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720"/>
        <w:jc w:val="both"/>
        <w:rPr/>
      </w:pPr>
      <w:r>
        <w:rPr/>
        <w:t>2.10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firstLine="720"/>
        <w:jc w:val="both"/>
        <w:rPr/>
      </w:pPr>
      <w:r>
        <w:rPr/>
        <w:t>2.11. Прием детей в 1 класс осуществляется в соответствии со статьями 16, 31 Закона РФ «Об образовании» в части обеспечения территориальной доступности муниципальных общеобразовательных учреждений; Порядком приема граждан в общеобразовательные учреждения (Приказ Министерства образования и науки РФ от 15 февраля 2012 года № 107), требованиями СанПиН 2.4.2.2821-10 «Санитарно-эпидемиологические требования к условиям и организации обучения в общеобразовательных учреждениях» (раздел X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/>
        <w:t>прием заявлений в первый класс школы для закрепленных лиц начинается не позднее 10 марта и завершается не позднее 31 июля текущего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/>
        <w:t>для детей, не зарегистрированных на закрепленной территории, но зарегистрированных на территории г. Дубны, прием заявлений в первый класс начинается с 1 августа текущего года до момента заполнения свободных мест, но не позднее 5 сентября текущего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/>
        <w:t>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, настоящими правилами, другими документами, регламентирующими организацию образовательного процесса, копии указанных документов размещаются на информационном стенде и в сети Интернет на официальном сайте шко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/>
        <w:t>информация о количестве мест в первых классах размещается на информационном стенде, на официальном сайте школе не позднее 10 дней с момента издания приказа, утверждающего настоящие правила; не позднее 1 августа - информация о наличии свободных мест для приема детей, не зарегистрированных на закрепленной террит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jc w:val="both"/>
        <w:rPr/>
      </w:pPr>
      <w:r>
        <w:rPr/>
        <w:t>прием граждан в школу осуществляется на основании представленных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личное заявление родителей (законных представителей) ребенка при предъявлении документа, удостоверяющего личность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ригинал и ксерокопия свидетельства о рождении ребенка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игинал и ксерокопия свидетельства о регистрации ребенка по месту жительства на закрепленной территор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равка об отсутствии противопоказаний по состоянию здоровья ребенка для обучения в школе, в соответствии со ст.19 п.2 Закона РФ «Об образовании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28:00Z</dcterms:created>
  <dc:creator/>
  <dc:description/>
  <cp:keywords/>
  <dc:language>en-US</dc:language>
  <cp:lastModifiedBy>Irina</cp:lastModifiedBy>
  <cp:lastPrinted>2013-03-16T15:30:00Z</cp:lastPrinted>
  <dcterms:modified xsi:type="dcterms:W3CDTF">2013-03-24T18:41:00Z</dcterms:modified>
  <cp:revision>2</cp:revision>
  <dc:subject/>
  <dc:title/>
</cp:coreProperties>
</file>