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892810" cy="1073785"/>
            <wp:effectExtent l="0" t="0" r="0" b="0"/>
            <wp:wrapTight wrapText="bothSides">
              <wp:wrapPolygon edited="0">
                <wp:start x="-217" y="0"/>
                <wp:lineTo x="-217" y="21396"/>
                <wp:lineTo x="21588" y="21396"/>
                <wp:lineTo x="21588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города Дубн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народ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убны Московской области» (школа №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____________________________________________________________________________________________</w:t>
      </w:r>
      <w:r>
        <w:rPr>
          <w:b/>
          <w:u w:val="single"/>
          <w:lang w:val="en-US"/>
        </w:rPr>
        <w:t>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15.08.2011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№ 104/01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Cs w:val="24"/>
        </w:rPr>
        <w:t>О режиме работы МОУ СОШ №4</w:t>
        <w:br/>
        <w:t>в 2011-2012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 «Компетенция и ответственность образовательного учреждения», Закона РФ «Об образовании» и устава школы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ледующий режим работы МОУ СОШ № 4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ход учеников в здание школы – 8 час. 10 мин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варительный звонок на первый урок – 8 час. 28 мин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чало занятий – 8 час. 3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звонков на уроки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2-11 классы, 1 класс с 10 января 2012 г</w:t>
      </w:r>
      <w:r>
        <w:rPr>
          <w:sz w:val="24"/>
          <w:szCs w:val="24"/>
        </w:rPr>
        <w:t>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Понедельник-пятниц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 урок – 8.30-9.15</w:t>
        <w:tab/>
        <w:t>– перемена 10 мин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 урок – 9.25-10.10</w:t>
        <w:tab/>
        <w:t>– перемена 20 мин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 урок – 10.30-11.15</w:t>
        <w:tab/>
        <w:t>– перемена 10 мин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 урок – 11.25-12.10</w:t>
        <w:tab/>
        <w:t>– перемена 20 мин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5 урок – 12.30-13.15</w:t>
        <w:tab/>
        <w:t>– перемена 10 мин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6 урок – 13.25-14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класс — сентябрь-декабрь</w:t>
      </w:r>
    </w:p>
    <w:p>
      <w:pPr>
        <w:pStyle w:val="Normal"/>
        <w:ind w:left="1275" w:firstLine="141"/>
        <w:rPr>
          <w:sz w:val="24"/>
          <w:szCs w:val="24"/>
        </w:rPr>
      </w:pPr>
      <w:r>
        <w:rPr>
          <w:sz w:val="24"/>
          <w:szCs w:val="24"/>
        </w:rPr>
        <w:t xml:space="preserve">8.30-8.40 </w:t>
        <w:tab/>
        <w:t>– утренняя гимнастик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 урок – 8.40-9.15 </w:t>
        <w:tab/>
        <w:t>– перемена 10 мин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 урок – 9.25-10.00 </w:t>
        <w:tab/>
        <w:t>– 40 мин динамическая пауза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3 урок – 10.40-11.15 </w:t>
        <w:tab/>
        <w:t>– перемена 10 мин</w:t>
      </w:r>
    </w:p>
    <w:p>
      <w:pPr>
        <w:pStyle w:val="Normal"/>
        <w:ind w:left="2694" w:hanging="2127"/>
        <w:rPr/>
      </w:pPr>
      <w:r>
        <w:rPr>
          <w:sz w:val="24"/>
          <w:szCs w:val="24"/>
        </w:rPr>
        <w:t xml:space="preserve">4 урок – 11.25-12.00 (В сентябре и октябре проводится в нетрадиционной форме: уроков-игр, уроков-театрализаций, уроков-экскурсий, уроков-импровизаций и т.д.)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ГПД – 12.10-18.00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Внеурочная деятельность, кружки и факультативы – 14.30-1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урока учитель и ученики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борку кабинетов и помещений производить ежедневно сотрудниками МОП. Генеральную уборку проводить первую пятницу каждого месяца сотрудниками МОП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каждого учителя – за 15 минут до начала своего первого урока. Дежурство учителей начинается за 20 минут до начала учебных занятий и заканчивается через 20 минут после окончания последнего урока (утверждено на собрании учителей 24.08.08 г., протокол № 1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сех учащихся 2-9-х классов аттестовать по четвертям, а 11 класса – по полугодиям.</w:t>
      </w:r>
    </w:p>
    <w:p>
      <w:pPr>
        <w:pStyle w:val="Normal"/>
        <w:spacing w:before="120" w:after="0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каникул: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31 октября – 6 ноября – 7 дней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8 декабря – 10 января – 14 дней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4 марта – 1 апреля – 9 дней</w:t>
      </w:r>
    </w:p>
    <w:p>
      <w:pPr>
        <w:pStyle w:val="Normal"/>
        <w:spacing w:before="120" w:after="0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каникулы для 1 класса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6 февраля – 12 февраля – 7 дней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классные журналы (зачисление и выбытие учеников) вносит только классный руководитель по указанию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 несут ответственность за жизнь и здоровье детей в течение всего учебно-воспитательного процесса в школе. В связи с этим категорически запрещается учащимся выходить из здания школы во время учебных занятий. Ученикам, освобожденным от уроков физкультуры или имеющих ограничения в физической нагрузке, требуется обязательное присутствие на уроках физкультуры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спортивных секций, кружков, кабинетов информатики допускается только по расписанию, утвержденному директором школы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неклассные мероприятия проводятся по плану, утвержденному директором школы. Проведение всех внеклассных мероприятий, таких как кружковые занятия, спортивные секции, работа кабинетов информатики и т.д., а также пребывание учителей, сотрудников и учеников в здании школы допускается только до 19.00 час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кажд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на уроки учеников в верхней одежде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 (в том числе материальную) учитель, работающий в этом кабинете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урение учителей и учеников в школе категорически запрещается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едение дневников считать обязательным для каждого ученика, начиная с 3 класс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ремя завтраков детей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 перемене после 2-го урока – завтрак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 перемене после 4-го урока – обед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, воспитатели сопровождают детей в столовую, присутствуют при приеме пищи детьми и обеспечивают поряд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оронние лица не допускаются на уроки без разрешения директор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ыход на работу учителя, воспитателя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Проведение экскурсий, походов, выходов с детьми в кино, театры, посещение выставок и т.п.,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тот учитель, воспитатель или любой другой сотрудник школы, который назначен приказом директора школы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озложить ответственность на учителей, классных руководителей, воспитателей ГПД за охрану и здоровье детей во время их пребывания в зданиях школы, на ее территории во время прогулок, экскурсий, при проведении внеклассных мероприятий и т.д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ректор  МОУ СОШ № 4 </w:t>
        <w:tab/>
        <w:tab/>
        <w:tab/>
        <w:tab/>
        <w:tab/>
        <w:tab/>
        <w:tab/>
        <w:t>Ю.А. Сирот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5"/>
        </w:tabs>
        <w:ind w:left="14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4:00Z</dcterms:created>
  <dc:creator>teacher</dc:creator>
  <dc:description/>
  <cp:keywords/>
  <dc:language>en-US</dc:language>
  <cp:lastModifiedBy>Irina</cp:lastModifiedBy>
  <cp:lastPrinted>2011-09-08T09:59:00Z</cp:lastPrinted>
  <dcterms:modified xsi:type="dcterms:W3CDTF">2011-09-12T10:05:00Z</dcterms:modified>
  <cp:revision>4</cp:revision>
  <dc:subject/>
  <dc:title>РОССИЙСКАЯ ФЕДЕРАЦИЯ</dc:title>
</cp:coreProperties>
</file>