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Расписание уроков на 2011-2012 учебный год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1"/>
        <w:gridCol w:w="568"/>
        <w:gridCol w:w="1902"/>
        <w:gridCol w:w="568"/>
        <w:gridCol w:w="1831"/>
        <w:gridCol w:w="577"/>
        <w:gridCol w:w="1941"/>
        <w:gridCol w:w="753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5а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6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7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8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понедельник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иродове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ку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вторник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/инфор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/инфор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/анг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/анг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/инфор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/анг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К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сред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кий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одное Под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иродов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четверг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пятниц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суббот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Расписание уроков на 2011-2012 учебный год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720"/>
        <w:gridCol w:w="2408"/>
        <w:gridCol w:w="718"/>
        <w:gridCol w:w="2318"/>
        <w:gridCol w:w="642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9а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9б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11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понедельник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вторник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сред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четвер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пятниц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суббот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Расписание уроков на 2011-2012 учебный год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68"/>
        <w:gridCol w:w="1902"/>
        <w:gridCol w:w="568"/>
        <w:gridCol w:w="1831"/>
        <w:gridCol w:w="577"/>
        <w:gridCol w:w="1941"/>
        <w:gridCol w:w="542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а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а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понедельник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вторник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сред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четверг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пятниц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56:00Z</dcterms:created>
  <dc:creator>Irina</dc:creator>
  <dc:description/>
  <cp:keywords/>
  <dc:language>en-US</dc:language>
  <cp:lastModifiedBy>Irina</cp:lastModifiedBy>
  <dcterms:modified xsi:type="dcterms:W3CDTF">2011-10-31T19:13:00Z</dcterms:modified>
  <cp:revision>2</cp:revision>
  <dc:subject/>
  <dc:title>Расписание уроков на 2011-2012 учебный год</dc:title>
</cp:coreProperties>
</file>