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pacing w:before="240" w:after="120"/>
        <w:jc w:val="center"/>
        <w:rPr/>
      </w:pPr>
      <w:r>
        <w:rPr>
          <w:rFonts w:cs="Arial" w:ascii="Arial" w:hAnsi="Arial"/>
          <w:b/>
          <w:bCs/>
          <w:color w:val="000080"/>
          <w:kern w:val="2"/>
          <w:sz w:val="28"/>
          <w:szCs w:val="28"/>
        </w:rPr>
        <w:t xml:space="preserve">Повышение квалификации педагогических кадров </w:t>
      </w:r>
      <w:r>
        <w:rPr>
          <w:rFonts w:cs="Arial" w:ascii="Arial" w:hAnsi="Arial"/>
          <w:b/>
          <w:bCs/>
          <w:color w:val="000080"/>
          <w:kern w:val="2"/>
          <w:sz w:val="28"/>
          <w:szCs w:val="28"/>
          <w:lang w:val="en-US"/>
        </w:rPr>
        <w:br/>
      </w:r>
      <w:r>
        <w:rPr>
          <w:rFonts w:cs="Arial" w:ascii="Arial" w:hAnsi="Arial"/>
          <w:b/>
          <w:bCs/>
          <w:color w:val="000080"/>
          <w:kern w:val="2"/>
          <w:sz w:val="28"/>
          <w:szCs w:val="28"/>
        </w:rPr>
        <w:t>за 2010-2011 учебный год</w:t>
      </w:r>
    </w:p>
    <w:p>
      <w:pPr>
        <w:pStyle w:val="31"/>
        <w:spacing w:before="240" w:after="120"/>
        <w:ind w:left="0" w:right="0" w:firstLine="709"/>
        <w:rPr/>
      </w:pPr>
      <w:r>
        <w:rPr/>
        <w:t>В прошедшем учебном году курсы повышения квалификации прошли 28 человек, из них курсы, повышающих компьютерную грамотность, 22 человек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625"/>
        <w:gridCol w:w="1584"/>
      </w:tblGrid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Ф.И.О. педагог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Название курсов, количест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рылова С.Ю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учащихся к итоговой аттестации по математике в форме ЕГ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узнецова Н.В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яция психоэмоциональных состояний педаго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ргазова Л.В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яция психоэмоциональных состояний педаго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фёдова Н.Н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готовка экспертов региональной предметной комиссии ЕГЭ по математи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рлова Г.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готовка экспертов региональной предметной комиссии ЕГЭ по английскому языку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Юренкова Е.С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ГОС второго поколения  - опыт работы и проблемы в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ндрианова С.В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ГОС второго поколения  - опыт работы и проблемы в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щерякова Л.Ю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йропсихологический подход к диагностике и коррекции нарушения чтения и письма у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хлопкова М.Ю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вая аттестация по русскому языку выпускников основной шко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иротина Ю.А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основы и технологии проведения психолого-педагогической экспертизы образовательн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учкова Л.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основы и технологии проведения психолого-педагогической экспертизы образовательн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чител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22 человека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ение свободного пакета программного обеспе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31"/>
        <w:tabs>
          <w:tab w:val="clear" w:pos="708"/>
          <w:tab w:val="left" w:pos="2370" w:leader="none"/>
        </w:tabs>
        <w:ind w:left="0" w:right="0" w:firstLine="54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5:00Z</dcterms:created>
  <dc:creator>LStruchkova</dc:creator>
  <dc:description/>
  <cp:keywords/>
  <dc:language>en-US</dc:language>
  <cp:lastModifiedBy>Irina</cp:lastModifiedBy>
  <cp:lastPrinted>2011-05-27T13:58:00Z</cp:lastPrinted>
  <dcterms:modified xsi:type="dcterms:W3CDTF">2011-10-31T19:25:00Z</dcterms:modified>
  <cp:revision>2</cp:revision>
  <dc:subject/>
  <dc:title>Администрация города Дубны Московской области</dc:title>
</cp:coreProperties>
</file>